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55-sld-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spacing w:lineRule="auto" w:line="264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позбавленої батьківського піклування, ПІП дата народженн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ПІП дата народження, встановлено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 мати дитини, ПІП, рішенням Ленінського районного суду м. Миколаєва від 08.10.2019 (справа № номер) позбавлена батьківських прав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 батько дитини, ПІП, рішенням Ленінського районного суду м. Миколаєва від 08.10.2019 (справа № номер) позбавлений батьківських пра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у влаштовано під опіку г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ІП (рішення Ленінського районного суду м. Миколаєва від 08.10.2019 справа № номер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, позбавленої батьківського піклування, ПІП дата наро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6:00Z</dcterms:created>
  <dc:creator>Admin</dc:creator>
  <dc:description/>
  <cp:keywords/>
  <dc:language>en-US</dc:language>
  <cp:lastModifiedBy>User</cp:lastModifiedBy>
  <cp:lastPrinted>2017-09-27T11:27:00Z</cp:lastPrinted>
  <dcterms:modified xsi:type="dcterms:W3CDTF">2019-11-29T10:59:00Z</dcterms:modified>
  <cp:revision>20</cp:revision>
  <dc:subject/>
  <dc:title>Про реєстрацію статусу дитини-сироти Смирнову Сергію Сергійовичу, 26</dc:title>
</cp:coreProperties>
</file>