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555</w:t>
      </w:r>
      <w:r>
        <w:rPr>
          <w:lang w:val="uk-UA"/>
        </w:rPr>
        <w:t>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розгляд звернень громадян щодо взятт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квартирний облік, внесення змін та доповнень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облікових  справ, зняття з квартирного обліку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глянувши звернення громадян щодо взяття на квартирний облік, протокол засідання громадської комісії з житлових питань при виконкомі Миколаївської міської ради від 06.11.2019 № 23, згідно з п.14 ч.1 ст.12, п.18.ч.1 ст.13  Закону України  «Про  статус ветеранів війни, гарантії їх соціального захисту»,  </w:t>
      </w:r>
      <w:r>
        <w:rPr>
          <w:sz w:val="27"/>
          <w:szCs w:val="27"/>
          <w:lang w:val="uk-UA"/>
        </w:rPr>
        <w:t xml:space="preserve">ч.1 ст.33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7"/>
          <w:szCs w:val="27"/>
          <w:lang w:val="uk-UA"/>
        </w:rPr>
        <w:t>абз.14 ч.1 ст.54 Закону України «Про освіту», ст.</w:t>
      </w:r>
      <w:r>
        <w:rPr>
          <w:sz w:val="27"/>
          <w:szCs w:val="27"/>
          <w:lang w:val="uk-UA"/>
        </w:rPr>
        <w:t>ст.</w:t>
      </w:r>
      <w:r>
        <w:rPr>
          <w:color w:val="000000"/>
          <w:sz w:val="27"/>
          <w:szCs w:val="27"/>
          <w:lang w:val="uk-UA"/>
        </w:rPr>
        <w:t>34, 39 Житлового кодексу Української РСР, п.п. 8, 13, 15, 26, 27, 31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- Єрмачков ХХ, включити до складу сім'ї на отримання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а сина  – Єрмачкова ХХ,  ХХХ р.н., згідно із заявою від 30.10.2019, копією свідоцтва про народження. Склад сім'ї вважати з 14 осіб (він, дружина, 7 дочок, 5 синів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дітей, позбавлених батьківського піклуванн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Смолінську ХХ, ХХХ р.н., за  клопотанням  служби  у справах дітей адміністрації Заводського   району Миколаївської міської ради від 09.10.2019 № 1317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Нагорняк ХХ, ХХХ р.н., за  клопотанням  служби  у справах дітей адміністрації Заводського   району Миколаївської міської ради від 23.10.2019 № 1381-03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Наджибі Х, ХХХ р.н., за  клопотанням  служби  у справах дітей адміністрації Заводського   району Миколаївської міської ради від 25.10.2019 № 1393-03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6. Виключити із списку осіб, які користуються правом першочергового  отримання жилих приміщень, на підставі п.27 Правил обліку громадян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- Гринчук ХХ с</w:t>
      </w:r>
      <w:r>
        <w:rPr>
          <w:sz w:val="27"/>
          <w:szCs w:val="27"/>
          <w:lang w:val="uk-UA"/>
        </w:rPr>
        <w:t xml:space="preserve">кладом сім'ї з 3 осіб (вона, чоловік, син),  одночасно зняти з квартирного обліку усиновлену дитину - Черпатюка (Гринчука) ХХ, ХХХ р.н.,  згідно з листами служби у справах дітей Миколаївської міської ради від 01.11.2019 №267/25.03-05 та служби у справах дітей адміністрації Заводського району Миколаївської міської ради від 18.10.2019 №1352-02.  Гринчук Х.Х. вважати на квартирному обліку складом сім'ї з 2 осіб (вона, чоловік).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7. Передати облікову справу Ярового ХХ з Інгульського  району до Заводського району, згідно  із заявою від 23.10.2019, на підставі пп.2 п.31 Правил обліку громадян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Відмовити у взятті на квартирний облік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чосову ХХ,  у зв’язку з відсутністю підстав, зазначених у п.п.1, 5 ч.1 ст.34  Житлового кодексу Української РСР, пп. 1, 5 п.13 Правил обліку громадян,  п.1 постанови № 4 виконкому Миколаївської обласної ради народних депутатів та президії обласної ради профспілок від 23.01.1992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Кучерову ХХ,  у зв’язку з відсутністю підстав, зазначених у п.1 ч.1 ст.34   Житлового кодексу Української РСР, пп. 1 п.13 Правил обліку громадян,  п.1 постанови № 4 виконкому Миколаївської обласної ради народних депутатів та президії обласної ради профспілок від 23.01.1992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Янковській ХХ,  у зв’язку з відсутністю підстав, зазначених у п.1 ч.1 ст.34   Житлового кодексу Української РСР, пп. 1 п.13 Правил обліку громадян, 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Зняти з квартирного облік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Заводському район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Проценка ХХ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Кубрака ХХ у з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зку зі смертю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 Євстаф’єва ХХ</w:t>
      </w:r>
      <w:r>
        <w:rPr>
          <w:color w:val="000000"/>
          <w:sz w:val="27"/>
          <w:szCs w:val="27"/>
          <w:lang w:val="uk-UA"/>
        </w:rPr>
        <w:t xml:space="preserve"> складом  сім'ї з  4 осіб, згідно із заявою від 31.10.2019, на підставі пп.1 п.26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Сторчак ХХ складом сім'ї  з 4 осіб, згідно із заявою від 05.11.2019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оштаренко ХХ, згідно із заявою від 12.11.2019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опудін ХХ,  вул.Вінграновського, Х, кв.Х1, склад сім'ї – 1 особа, заява від 03.05.2019, на підставі пп.7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Янковський ХХ,  вул.Райдужна, Х, кім.Х, склад сім'ї – 2 особи (він, син), заява від 06.05.2019, на підставі пп.6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учерова ХХ,  вул. Миколаївська, Х, кім. ХХ, склад сім'ї – 4 особи (вона, 2 дочки, син), заява від 04.06.2019, на підставі пп.1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напрієвський ХХ,  пр. Миру, Х, кв.Х, склад сім'ї – 5 осіб (він,  дружина, син, 2 дочки), заява від 11.10.2019, на підставі пп.1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алюжська ХХ,  пр.Богоявленський, Х, кв.Х, склад сім'ї – 4 особи (вона,  дочка, 2 сини), заява від 15.10.2019, на підставі пп.1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ецкало ХХ,  вул. Адміральська, Х, корп.Х, кв.Х,  склад сім'ї – 4 особи (вона, чоловік,  2 дочки), заява від 16.10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Таран ХХ, вул. Ілька Борщака, Х  склад сім'ї – 3 особи (він, дружина, дочка), заява від 17.10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ириченко ХХ, вул. Вокзальна, Х, кв.Х,  склад сім'ї – 3 особи (він, дружина, дочка), заява від 18.10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Поштаренко ХХ, вул. Генерала Карпенка, Х,  склад сім'ї  - 2 особи (він,  дружина), заява від 18.10.2019,  на підставі пп.5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асько ХХ, вул. Океанівська, Х, кв.Х, склад сім'ї – 4 особи (він, дружина, син, дочка),  заява від 21.10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жко ХХ, вул. Курортна, Х, кім. Х,  склад сім'ї  - 4 особи (вона,  син, 2 дочки), заява від 24.10.2019, на підставі пп.6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Ротар ХХ, вул. Георгія Гонгадзе, Х,  склад сім'ї  - 3 особи (він,  дружина,  дочка), заява від 24.10.2019, на підставі пп.6 п.13, п.15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оц ХХ, вул. Генерала Карпенка, Х,  склад сім'ї  - 3 особи (він,  дружина, син), заява від 30.10.2019, на підставі пп.1 п.13, п.15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елухін Віктор Федорович,  пр.Героїв України, Х, склад сім'ї – 1 особа, заява від 31.10.2019, на підставі пп.1 п.13, п.15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гребенюк Леонід Вікторович,  вул. Генерала Карпенка, Х,  склад сім'ї  - 4 особи (він,  дружина, дочка, син), заява від 01.11.2019, на підставі  абз.4 п.8, пп.8 п.13  Правил обліку громадян.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С.ВОЙТОВИЧ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2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Попудін ХХ,   склад сім'ї – 1 особа, заява від 03.05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Янковський ХХ,   склад сім'ї – 2 особи (він, син), заява від 06.05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учерова ХХ,  склад сім'ї – 4 особи (вона, 2 дочки, син), заява від 04.06.2019, на підставі пп.11 п.44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Снапрієвський ХХ,  склад сім'ї – 5 осіб (він,  дружина, син, 2 дочки), заява від 11.10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алюжська ХХ, склад сім'ї – 4 особи (вона,  дочка, 2 сини), заява від 15.10.2019, на підставі пп.11 п.44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Таран ХХ,   склад сім'ї – 3 особи (він, дружина, дочка), заява від 17.10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ецкало ХХ,   склад сім'ї – 4 особи (вона, чоловік,  2 дочки), заява від 16.10.2019, на підставі на підставі абз.14 ч.1 ст.54 Закону України «Про осві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ириченко ХХ,   склад сім'ї – 3 особи (він, дружина, дочка), заява від 18.09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Поштаренко ХХ,  склад сім'ї  - 2 особи (він,  дружина), заява від 18.10.2019, 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асько ХХ,  склад сім'ї – 4 особи ( він, дружина, син, дочка),  заява від 21.10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жко ХХ, склад сім'ї  - 4 особи (вона,  син, 2 дочки), заява від 24.10.2019, на підставі пп.11 п.44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Ротар ХХ, склад сім'ї  - 3 особи (він,  дружина,  дочка), заява від 24.10.2019, на підставі абз.14 ч.1 ст.54 Закону України «Про осві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Доц ХХ,   склад сім'ї  - 3 особи (він,  дружина, син), заява від 30.10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Загребенюк ХХ,   склад сім'ї  - 4 особи (він,  дружина, дочка, син), заява від 01.11.2019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С. ВОЙТОВИЧ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3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Телухін ХХ,   склад сім'ї – 1 особа, заява від 31.10.2019,  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2:00Z</dcterms:created>
  <dc:creator>user159</dc:creator>
  <dc:description/>
  <cp:keywords/>
  <dc:language>en-US</dc:language>
  <cp:lastModifiedBy>user151d</cp:lastModifiedBy>
  <cp:lastPrinted>2019-11-13T09:11:00Z</cp:lastPrinted>
  <dcterms:modified xsi:type="dcterms:W3CDTF">2019-11-22T10:32:00Z</dcterms:modified>
  <cp:revision>10</cp:revision>
  <dc:subject/>
  <dc:title>v-ju-109</dc:title>
</cp:coreProperties>
</file>