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6.11.2019 № 21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громадян на  подальше перебування  на обліку  для отримання соціального житла першочергово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 xml:space="preserve">громадян, що перебувають на обліку для отримання 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  <w:lang w:val="uk-UA"/>
        </w:rPr>
        <w:t>соціального житла першочерг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Огли ХХ, склад сім'ї – 2  особи,  з 22.08.2013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С.ВОЙТОВИЧ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0:00Z</dcterms:created>
  <dc:creator>user159</dc:creator>
  <dc:description/>
  <cp:keywords/>
  <dc:language>en-US</dc:language>
  <cp:lastModifiedBy>user151d</cp:lastModifiedBy>
  <cp:lastPrinted>2019-11-13T09:14:00Z</cp:lastPrinted>
  <dcterms:modified xsi:type="dcterms:W3CDTF">2019-11-13T08:01:00Z</dcterms:modified>
  <cp:revision>3</cp:revision>
  <dc:subject/>
  <dc:title>i-ju-917</dc:title>
</cp:coreProperties>
</file>