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a- </w:t>
      </w:r>
      <w:r>
        <w:rPr>
          <w:sz w:val="20"/>
          <w:szCs w:val="20"/>
        </w:rPr>
        <w:t>10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 xml:space="preserve">Про надання статусу дитини-сироти  ПІБ, р.н., та визнання рішення виконавчого комітету Миколаївської міської ради від   №   «Про надання статусу, дитини позбавленої батьківського піклування, ПІБ, р.н.,» таким, що втратило чин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Розглянувши документи про  надання   статусу  дитини-сироти ПІБ,</w:t>
      </w:r>
      <w:r>
        <w:rPr>
          <w:szCs w:val="28"/>
        </w:rPr>
        <w:t xml:space="preserve">  </w:t>
      </w:r>
      <w:r>
        <w:rPr/>
        <w:t>р.н., та визнання рішення виконавчого комітету Миколаївської міської ради від   №   «Про надання статусу, дитини позбавленої батьківського піклування,</w:t>
      </w:r>
      <w:r>
        <w:rPr>
          <w:szCs w:val="28"/>
        </w:rPr>
        <w:t xml:space="preserve">  ПІБ, </w:t>
      </w:r>
      <w:r>
        <w:rPr/>
        <w:t>р.н.,» таким, що втратило чинність, встановлено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батько дитини,  ПІБ, помер   (свідоцтво про смерть І-ФП №  ,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 );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мати дитини, ПІБ, померла   (свідоцтво про смерть І-ФП №  ,  видане  Корабельним відділом державної реєстрації актів цивільного стану Миколаївського міського управління юстиції від  );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итина знаходиться у дитячому будинку сімейного типу  ПІБ та ПІБ (рішення виконавчого комітету Миколаївської міської ради №     від  )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   з    викладеним,   виходячи   з  інтересів   дитини,  відповідно  до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 21,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4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Надати статус  дитини-сиро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ІБ,  р.н. 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ішення виконавчого комітету Миколаївської міської ради від №   «Про надання статусу, дитини позбавленої батьківського піклування, ПІБ, р.н., визнати таким, що втратило чинність.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8:00Z</dcterms:created>
  <dc:creator>Елена</dc:creator>
  <dc:description/>
  <cp:keywords/>
  <dc:language>en-US</dc:language>
  <cp:lastModifiedBy>deti223</cp:lastModifiedBy>
  <cp:lastPrinted>2019-11-20T11:03:00Z</cp:lastPrinted>
  <dcterms:modified xsi:type="dcterms:W3CDTF">2019-11-29T13:28:00Z</dcterms:modified>
  <cp:revision>106</cp:revision>
  <dc:subject/>
  <dc:title>i-kano-048</dc:title>
</cp:coreProperties>
</file>