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108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Б, на укладання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купівлі-продажу 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а, яке належить громадянам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>на праві приват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 на укладання договору купівлі-продажу житла, яке належить громадянам на праві приватної власності, встановлено, що батько дитини ПІБ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2, 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неповнолітній ПІБ, р.н., продати  1/15 частки  квартири  адреса, що є її приватною власністю, кошти від продажу частки квартири покласти на особистий рахунок  №  , відкритий у АБ «УКРГАЗБАНК»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дати дозвіл законному представнику, ПІБ, надати згоду неповнолітній дочці, ПІБ,  р.н., продати 1/15 частки квартири адреса, кошти від продажу частки квартири покласти на особистий рахунок № , відкритий у АБ «УКРГАЗБАНК»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Попередити законного представника неповн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Зобов’язати законного представника неповнолітньої у трьохмісячний термін надати до служби у справах дітей адміністрації Корабельного району Миколаївської міської ради документи, що підтверджують внесення коштів на особистий рахунок дитини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4:00Z</dcterms:created>
  <dc:creator>user</dc:creator>
  <dc:description/>
  <cp:keywords/>
  <dc:language>en-US</dc:language>
  <cp:lastModifiedBy>deti223</cp:lastModifiedBy>
  <cp:lastPrinted>2019-11-29T16:16:00Z</cp:lastPrinted>
  <dcterms:modified xsi:type="dcterms:W3CDTF">2001-12-31T22:22:00Z</dcterms:modified>
  <cp:revision>81</cp:revision>
  <dc:subject/>
  <dc:title>i-kano-097</dc:title>
</cp:coreProperties>
</file>