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</w:t>
        <w:br/>
        <w:t>на 2019 рік»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виконання ст. 7 Закону України «Про засади державної регуляторної політики в сфері господарської діяльності», керуючись пп. 1 п. «б» ст. 27, ч. 12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нести доповнення до рішення виконкому міської ради від 09.11.2018 № 1085 «Про затвердження Плану діяльності з підготовки проектів регуляторних актів виконавчого комітету Миколаївської міської ради на 2019 рік»:</w:t>
      </w:r>
    </w:p>
    <w:p>
      <w:pPr>
        <w:pStyle w:val="Style15"/>
        <w:shd w:fill="FFFFFF" w:val="clear"/>
        <w:spacing w:lineRule="atLeast" w:line="357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лан діяльності з підготовки проектів регуляторних актів виконавчого комітету Миколаївської міської ради на 2019 рік доповнити пунктом 9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 </w:t>
      </w:r>
      <w:r>
        <w:rPr>
          <w:sz w:val="28"/>
          <w:szCs w:val="28"/>
          <w:lang w:val="uk-UA"/>
        </w:rPr>
        <w:t xml:space="preserve">          О.СЄНКЕВИЧ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1188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5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иколаївської міської ради на 2019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20"/>
        <w:gridCol w:w="3760"/>
        <w:gridCol w:w="3402"/>
        <w:gridCol w:w="1346"/>
        <w:gridCol w:w="2015"/>
        <w:gridCol w:w="2511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ки підгот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Миколаївської міської рад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знання таким, що втратило чинність, рішення виконавчого комітету Миколаївської міської ради від 23.03.2012 № 211 «Про затвердження Порядку взаємодії державного адміністратора та місцевих дозвільних органів щодо розгляду заяв суб’єктів господарювання на отримання документа дозвільного характеру – рішення міської ради про передачу у власність, надання у постійне користування та оренду (продовження терміну оренди) земельних ділянок» зі змінами, внесеними рішенням виконкому міської ради від 14.12.2012 № 1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чинного законодавства власного нормативно-правового акта з питань видачі документів про передачу у власність, надання у постійне користування та оренду (продовження терміну оренди) земельних ділянок, отримання яких надає суб</w:t>
            </w:r>
            <w:r>
              <w:rPr>
                <w:lang w:val="ru-RU"/>
              </w:rPr>
              <w:t>’</w:t>
            </w:r>
            <w:r>
              <w:rPr/>
              <w:t>єктам правовідносин право на здійснення господарської діяльності або певних видів господарської діяль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их ресурсів Миколаївської міської рад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іційний по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олаївської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ської ради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www.mkrada.gov.ua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02:00Z</dcterms:created>
  <dc:creator>Admin</dc:creator>
  <dc:description/>
  <cp:keywords/>
  <dc:language>en-US</dc:language>
  <cp:lastModifiedBy>user362b</cp:lastModifiedBy>
  <cp:lastPrinted>2019-10-31T11:29:00Z</cp:lastPrinted>
  <dcterms:modified xsi:type="dcterms:W3CDTF">2019-10-31T14:02:00Z</dcterms:modified>
  <cp:revision>2</cp:revision>
  <dc:subject/>
  <dc:title>s-sr-003</dc:title>
</cp:coreProperties>
</file>