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v-sz-22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3685" w:hanging="0"/>
        <w:rPr/>
      </w:pPr>
      <w:r>
        <w:rPr>
          <w:szCs w:val="28"/>
          <w:lang w:val="uk-UA"/>
        </w:rPr>
        <w:t>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озглянувши листи головного управління Пенсійного фонду України в Миколаївській області від 02.09.2019 № 8364/05-02 та Миколаївського управління головного управління ДПС у Миколаївській області від 16.09.2019 № 28/9/14-29-50-06-15, а також у зв’язку з кадровими змінами, керуючись ч. 6 ст. 59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складу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п.1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іської ради від 14.09.2018 № 835 «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изнати таким, що втратило чинність.</w:t>
      </w:r>
    </w:p>
    <w:p>
      <w:pPr>
        <w:pStyle w:val="Heading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Heading"/>
        <w:tabs>
          <w:tab w:val="clear" w:pos="720"/>
          <w:tab w:val="left" w:pos="0" w:leader="none"/>
        </w:tabs>
        <w:spacing w:lineRule="atLeas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   </w:t>
        <w:tab/>
        <w:t xml:space="preserve">                  О. СЄНКЕВИЧ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spacing w:lineRule="auto" w:line="2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</w:t>
      </w:r>
    </w:p>
    <w:p>
      <w:pPr>
        <w:pStyle w:val="Normal"/>
        <w:spacing w:lineRule="auto" w:line="2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робітної плати (грошового забезпечення), пенсій, стипендій</w:t>
      </w:r>
    </w:p>
    <w:p>
      <w:pPr>
        <w:pStyle w:val="Normal"/>
        <w:spacing w:lineRule="auto" w:line="2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</w:t>
      </w:r>
    </w:p>
    <w:p>
      <w:pPr>
        <w:pStyle w:val="Normal"/>
        <w:spacing w:lineRule="auto" w:line="2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218"/>
      </w:tblGrid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регулювання трудових відносин управління праці департаменту праці та соціального захисту населення Миколаївської міської рад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имчасової комісії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шин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иколаївського міського відділення управління виконавчої дирекції Фонду соціального страхування України в Миколаївській області (за узгодженням)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йл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ення Національної служби посередництва і примирення в Миколаївській області (за узгодженням)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праці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 комунальними підприємствами, установами та організаціями управління комунального майна Мико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иколаївського управління Головного управління ДПС у 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  <w:tab w:val="left" w:pos="382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  <w:tab w:val="left" w:pos="382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– начальник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ради професійних спілок (за 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зайнятості департаменту соціального захисту населення Миколаївської обласної державної адміністрації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Держпраці у Миколаївській області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наповнення бюджету фінансово – економічного управління головного управління Пенсійного фонду України в 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ц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го господарства – начальник відділу з впровадження нових форм управління житловим господарством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аналізу даних демографічної та соціальної статистики управління аналізу статистичних даних Головного управління статистики у Миколаївській області (за узгодження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5:00Z</dcterms:created>
  <dc:creator>user177a</dc:creator>
  <dc:description/>
  <cp:keywords/>
  <dc:language>en-US</dc:language>
  <cp:lastModifiedBy>Admin</cp:lastModifiedBy>
  <cp:lastPrinted>2019-10-21T15:45:00Z</cp:lastPrinted>
  <dcterms:modified xsi:type="dcterms:W3CDTF">2019-10-21T12:48:00Z</dcterms:modified>
  <cp:revision>5</cp:revision>
  <dc:subject/>
  <dc:title>Sl-zap-10</dc:title>
</cp:coreProperties>
</file>