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5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кому Миколаївської міської ради від 14.06.2019 № 620 “Про комісію для розгляду питань, пов’язаних із встановленням статусу учасника війни, відповідно до Закону України “Про статус ветеранів війни, гарантії їх соціального захисту” у м. Миколаєві”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статус ветеранів війни, гарантії їх соціального захисту”, у зв’язку з кадровими змінами, керуючись ч. 6 ст. 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п. 2 рішення виконкому Миколаївської міської ради від 14.06.2019 № 620 “Про комісію для розгляду питань, пов’язаних із встановленням статусу учасника війни, відповідно до Закону України “Про статус ветеранів війни, гарантії їх соціального захисту” у м. Миколаєві”, виклавши склад комісії у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для розгляду питань, пов’язаних із встановленням статусу учасника війни, відповідно до Закону України “Про статус ветеранів війни, гарантії їх соціального захисту” у м. Миколає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595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– начальник управління соціального захисту та сімейної політик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сє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іфікованого обліку та фінансування пільг управління соціальних виплат і компенсацій Інгульськ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орді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методології та організації роботи із застосування пенсійного законодавства головного управління Пенсійного фонду України в Миколаї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праці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іського центру підтримки внутрішньо переміщених осіб та ветеранів А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іфікованого обліку та фінансування пільг управління соціальних виплат і компенсацій Корабельн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йдисв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Володимирі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персоніфікованого обліку та фінансування пільг управління соціальних виплат і компенсацій Заводськ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п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Ігорі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ма Дмитрі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іфікованого обліку та фінансування пільг управління соціальних виплат і компенсацій Центрального району департаменту праці та соціального захисту населення Миколаївської міської ради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v-sz-58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кому Миколаївської міської ради</w:t>
      </w:r>
    </w:p>
    <w:p>
      <w:pPr>
        <w:pStyle w:val="Style1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рішення виконкому Миколаївської міської ради від 14.06.2019 № 620 „Про комісію для розгляду питань, пов’язаних із встановленням статусу учасника війни, відповідно до Закону України „Про статус ветеранів війни, гарантії їх соціального захисту” у м. Миколаєві”</w:t>
      </w:r>
    </w:p>
    <w:p>
      <w:pPr>
        <w:pStyle w:val="Style1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>1. Суб’єкто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дання проєкту рішення виконкому міської ради </w:t>
      </w:r>
      <w:r>
        <w:rPr>
          <w:sz w:val="28"/>
          <w:szCs w:val="28"/>
          <w:lang w:val="uk-UA"/>
        </w:rPr>
        <w:t>„Про внесення змін до рішення виконкому Миколаївської міської ради від  14.06.2019 № 620 „Про комісію для розгляду питань, пов’язаних із встановленням статусу учасника війни, відповідно до Закону України „Про статус ветеранів війни, гарантії їх соціального захисту” у м. Миколаєві” є</w:t>
      </w:r>
      <w:r>
        <w:rPr>
          <w:color w:val="000000"/>
          <w:sz w:val="28"/>
          <w:szCs w:val="28"/>
          <w:lang w:val="uk-UA"/>
        </w:rPr>
        <w:t xml:space="preserve"> 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Василенка С.М., тел. 37- 68- 08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Розробник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єкту рішення виконкому міської ради </w:t>
      </w:r>
      <w:r>
        <w:rPr>
          <w:sz w:val="28"/>
          <w:szCs w:val="28"/>
          <w:lang w:val="uk-UA"/>
        </w:rPr>
        <w:t xml:space="preserve">„Про внесення змін до рішення виконкому Миколаївської міської ради від  14.06.2019 № 620 „Про комісію для розгляду питань, пов’язаних із встановленням статусу учасника війни, відповідно до Закону України „Про статус ветеранів війни, гарантії їх соціального захисту” у м. Миколаєві” - </w:t>
      </w:r>
      <w:r>
        <w:rPr>
          <w:color w:val="000000"/>
          <w:sz w:val="28"/>
          <w:szCs w:val="28"/>
          <w:lang w:val="uk-UA"/>
        </w:rPr>
        <w:t xml:space="preserve"> заступник директора департаменту – начальник управління соціального  захисту та сімейної політики департаменту праці та соціального захисту населення Миколаївської міської ради – Харитонова О.О., тел. 67-63-92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Опис рішення</w:t>
      </w:r>
      <w:r>
        <w:rPr>
          <w:color w:val="000000"/>
          <w:sz w:val="28"/>
          <w:szCs w:val="28"/>
          <w:lang w:val="uk-UA"/>
        </w:rPr>
        <w:t xml:space="preserve"> – забезпечення</w:t>
      </w:r>
      <w:r>
        <w:rPr>
          <w:sz w:val="28"/>
          <w:szCs w:val="28"/>
          <w:lang w:val="uk-UA"/>
        </w:rPr>
        <w:t xml:space="preserve"> надання статусу учасника війни, зокрема </w:t>
      </w:r>
      <w:r>
        <w:rPr>
          <w:sz w:val="28"/>
          <w:lang w:val="uk-UA"/>
        </w:rPr>
        <w:t xml:space="preserve">працівникам підприємств, установ та організацій, які залучалися та брали безпосередню участь у забезпеченні проведення                  антитерористичн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операції, перебуваючи безпосередньо в районах                           антитерористичної операції в період її проведення, залучалися та брали безпосередню участь у забезпеченні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bCs/>
          <w:color w:val="000000"/>
          <w:sz w:val="28"/>
          <w:szCs w:val="28"/>
          <w:lang w:val="uk-UA"/>
        </w:rPr>
        <w:t>Правове підґрунтя</w:t>
      </w:r>
      <w:r>
        <w:rPr>
          <w:b/>
          <w:bCs/>
          <w:color w:val="000000"/>
          <w:sz w:val="28"/>
          <w:szCs w:val="28"/>
          <w:lang w:val="uk-UA"/>
        </w:rPr>
        <w:t xml:space="preserve"> - в</w:t>
      </w:r>
      <w:r>
        <w:rPr>
          <w:color w:val="000000"/>
          <w:sz w:val="28"/>
          <w:szCs w:val="28"/>
          <w:lang w:val="uk-UA"/>
        </w:rPr>
        <w:t>ідповідно до Закону України “Про статус ветеранів війни, гарантії їх соціального захисту”, ч. 6 ст. 59 Закону України «Про місцеве самоврядування в Україні”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 – реалізація державної політики у сфері соціального захисту осіб, які мають право на пільги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департаменту                                                                   С. ВАСИЛЕНКО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лена Харитонова   676392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ІВНЯЛЬНА ТАБЛИЦЯ </w:t>
      </w:r>
    </w:p>
    <w:p>
      <w:pPr>
        <w:pStyle w:val="Heading"/>
        <w:rPr/>
      </w:pPr>
      <w:r>
        <w:rPr>
          <w:sz w:val="24"/>
          <w:szCs w:val="24"/>
        </w:rPr>
        <w:t>до проек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ішення виконкому Миколаївської міської ради </w:t>
      </w:r>
    </w:p>
    <w:p>
      <w:pPr>
        <w:pStyle w:val="Style10"/>
        <w:spacing w:before="0" w:after="0"/>
        <w:jc w:val="center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Про внесення змін до рішення виконкому Миколаївської міської ради від 14.06.2019 № 620 „Про комісію для розгляду питань, пов’язаних із встановленням статусу учасника війни, відповідно до Закону України „Про статус ветеранів війни, гарантії їх соціального захисту” у м. Миколаєві”</w:t>
      </w:r>
    </w:p>
    <w:p>
      <w:pPr>
        <w:pStyle w:val="Normal"/>
        <w:ind w:right="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7655"/>
      </w:tblGrid>
      <w:tr>
        <w:trPr>
          <w:trHeight w:val="392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нна редакці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опонована редакція</w:t>
            </w:r>
          </w:p>
        </w:tc>
      </w:tr>
      <w:tr>
        <w:trPr>
          <w:trHeight w:val="214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4"/>
                <w:sz w:val="24"/>
                <w:szCs w:val="24"/>
              </w:rPr>
            </w:pPr>
            <w:r>
              <w:rPr>
                <w:color w:val="000000"/>
                <w:spacing w:val="54"/>
                <w:sz w:val="24"/>
                <w:szCs w:val="24"/>
              </w:rPr>
              <w:t>СКЛА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ісії для розгляду питань, пов’язаних із встановленням статусу учасника війни, відповідно до Закону України „Про статус ветеранів війни, гарантії їх соціального захисту” у м. Миколаєв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3"/>
              <w:gridCol w:w="332"/>
              <w:gridCol w:w="3770"/>
            </w:tblGrid>
            <w:tr>
              <w:trPr>
                <w:trHeight w:val="284" w:hRule="atLeast"/>
              </w:trPr>
              <w:tc>
                <w:tcPr>
                  <w:tcW w:w="733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ва комісії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енк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гій Михайлович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33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ступник голови комісії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ритоно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лена Олександрівна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ступник директора департаменту – начальник управління соціального захисту та сімейної політики департаменту 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33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 комісії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єсєді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таля Анатоліївна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відділу персоніфікованого обліку та фінансування пільг управління соціальних виплат і компенсацій Інгульського району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33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и комісії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2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ндаренк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ладислав Павлович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ва ради ветеранів Інгульського району м. Миколаєва (за узгодженням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енк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ілія Василі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йсеє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ктор Миколайович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трак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рина Олександрі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ньк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юдмила Анатоліївна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вний спеціаліст Інгульського відділу з питань призначення, перерахунку та виплати пенсій № 1 Інгульського об”єднаного управління Пенсійного фонду України м. Миколає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міського центру підтримки внутрішньо переміщених осіб та ветеранів АТ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відділу персоніфікованого обліку та фінансування пільг управління соціальних виплат і компенсацій Корабельного  району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вний спеціаліст відділу персоніфікованого обліку та фінансування пільг управління соціальних виплат і компенсацій   району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пт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істіна Ігорівна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відділу з питань кадрової роботи та юридичного забезпечення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карчук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ма Дмитрівна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відділу персоніфікованого обліку та фінансування пільг управління соціальних виплат і компенсацій Центрального району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4"/>
                <w:sz w:val="24"/>
                <w:szCs w:val="24"/>
              </w:rPr>
            </w:pPr>
            <w:r>
              <w:rPr>
                <w:color w:val="000000"/>
                <w:spacing w:val="54"/>
                <w:sz w:val="24"/>
                <w:szCs w:val="24"/>
              </w:rPr>
              <w:t>СКЛА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ісії для розгляду питань, пов’язаних із встановленням статусу учасника війни, відповідно до Закону України „Про статус ветеранів війни, гарантії їх соціального захисту” у м. Миколаєв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7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332"/>
              <w:gridCol w:w="3808"/>
            </w:tblGrid>
            <w:tr>
              <w:trPr>
                <w:trHeight w:val="284" w:hRule="atLeast"/>
              </w:trPr>
              <w:tc>
                <w:tcPr>
                  <w:tcW w:w="743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ва комісії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енк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гій Михайлович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3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ступник голови комісії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ритоно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лена Олександрівна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ступник директора департаменту  – начальник управління соціального захисту та сімейної політики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3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 комісії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єсєді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таля Анатоліївна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відділу персоніфікованого обліку та фінансування пільг управління соціальних виплат і компенсацій Інгульського району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3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и комісії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єордіє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рина Івані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ступник начальника відділу методології та організації роботи із застосування пенсійного законодавства головного управління Пенсійного фонду України в Миколаївській област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ірла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талія Василівна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ступник директора департаменту – начальник управління праці департаменту праці та соціального захисту населення Миколаївської міської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йсеє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ктор Миколайович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міського центру підтримки внутрішньо переміщених осіб та ветеранів АТ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трак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рина Олександрі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йдисві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’яна Володимирі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відділу персоніфікованого обліку та фінансування пільг управління соціальних виплат і компенсацій Корабельного  району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аступник начальника відділу персоніфікованого обліку та фінансування пільг управління соціальних виплат і компенсацій Заводського району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пт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істіна Ігорівна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ного відділу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карчук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ма Дмитрівна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відділу персоніфікованого обліку та фінансування пільг управління соціальних виплат і компенсацій Центрального району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тупник директора департаменту –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іння соціального захисту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 сімейної політики                                                                                                                                                              О..ХАРИТОНО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5" w:hanging="0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hanging="360"/>
      <w:jc w:val="both"/>
    </w:pPr>
    <w:rPr>
      <w:sz w:val="28"/>
      <w:lang w:val="uk-UA"/>
    </w:rPr>
  </w:style>
  <w:style w:type="paragraph" w:styleId="1">
    <w:name w:val="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2">
    <w:name w:val="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3:00Z</dcterms:created>
  <dc:creator>УСЗ</dc:creator>
  <dc:description/>
  <cp:keywords/>
  <dc:language>en-US</dc:language>
  <cp:lastModifiedBy>user360b</cp:lastModifiedBy>
  <cp:lastPrinted>2019-12-11T14:15:00Z</cp:lastPrinted>
  <dcterms:modified xsi:type="dcterms:W3CDTF">2019-12-11T12:37:00Z</dcterms:modified>
  <cp:revision>31</cp:revision>
  <dc:subject/>
  <dc:title>                                                          Д О В І Д К А </dc:title>
</cp:coreProperties>
</file>