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19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ПІБ,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ПІБ,(дата) р.н., статусу дитини, позбавленої батьківського піклування,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мати дитини, ПІБ, має  тривалу  хворобу, яка перешкоджає їй виконувати свої батьківські обов'язки, що підтверджується висновком лікарсько-консультативної комісії закладу охорони здоров’я про наявність у батька, матері хвороби, що перешкоджає виконанню ними батьківських обов'язків, виданим у порядку, встановленому МОЗ (довідка ЛКК №1 від (дата));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 відомості про батька дитини внесено згідно частини першої статті 135 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(дата)                                  №, виданого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; 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- дитина перебуває в КЗ “Центр соціально-психологічної реабілітації дітей” Миколаївської обласн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 О.Ф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8:00Z</dcterms:created>
  <dc:creator>Admin</dc:creator>
  <dc:description/>
  <dc:language>en-US</dc:language>
  <cp:lastModifiedBy>User</cp:lastModifiedBy>
  <cp:lastPrinted>2019-11-18T13:54:00Z</cp:lastPrinted>
  <dcterms:modified xsi:type="dcterms:W3CDTF">2019-12-10T11:38:00Z</dcterms:modified>
  <cp:revision>2</cp:revision>
  <dc:subject/>
  <dc:title>i-zv-no-173</dc:title>
</cp:coreProperties>
</file>