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203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37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нерухомого майна, яке належить їм на праві приватної власності, виходячи з інтересів дітей, відповідно до ст. 18 Закону України “Про охорону дитинства”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озвіл законним представникам (батькам), (ПІБ), (ПІБ), від імені дитини, (ПІБ), (дата) р.н., придбати квартиру (№) по вул. (адреса)  у м. Миколаєві, та підписати відповідні документи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Надати дозвіл (ПІБ) придбати у (ПІБ) придбати 1/5 частки  квартири (№) по вул. (адреса) у м. Миколаєві, враховуючи, що зазначений правочин не порушує житлових прав дітей, (ПІБ), (дата) р.н., (ПІБ), (дата) р.н., які мають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дитини про відповідальність за 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2:00Z</dcterms:created>
  <dc:creator>Admin</dc:creator>
  <dc:description/>
  <cp:keywords/>
  <dc:language>en-US</dc:language>
  <cp:lastModifiedBy>User</cp:lastModifiedBy>
  <cp:lastPrinted>2019-11-04T12:08:00Z</cp:lastPrinted>
  <dcterms:modified xsi:type="dcterms:W3CDTF">2019-12-04T08:20:00Z</dcterms:modified>
  <cp:revision>14</cp:revision>
  <dc:subject/>
  <dc:title>v-za-166-sld</dc:title>
</cp:coreProperties>
</file>