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</w:t>
      </w:r>
      <w:r>
        <w:rPr>
          <w:rFonts w:cs="Times New Roman" w:ascii="Times New Roman" w:hAnsi="Times New Roman"/>
          <w:sz w:val="20"/>
          <w:lang w:val="uk-UA"/>
        </w:rPr>
        <w:t>1</w:t>
      </w:r>
      <w:r>
        <w:rPr>
          <w:rFonts w:cs="Times New Roman" w:ascii="Times New Roman" w:hAnsi="Times New Roman"/>
          <w:sz w:val="20"/>
          <w:lang w:val="en-US"/>
        </w:rPr>
        <w:t>5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огорожі автостоянки ТОВ «Теа-Трейдинг»</w:t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ул. Лазурній (між ТОВ «Таврія» та житловим комплексом «Рів’єра») в  місті Миколаєві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огорожі автостоянки ТОВ «Теа-Трейдинг» по вул. Лазурній (між ТОВ«Таврія» та житловим комплексом «Рів”єра»)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оручити адміністрації Заводського району Миколаївської міської ради у двомісячний термін виконати всі необхідні роботи щодо демонтажу самочинно встановленої огорожі автостоянки ТОВ «Теа-Трейдинг» по вул. Лазурній (між ТОВ«Таврія» та житловим комплексом «Рів”єра») в місті Миколаєві 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3:00Z</dcterms:created>
  <dc:creator>User</dc:creator>
  <dc:description/>
  <cp:keywords/>
  <dc:language>en-US</dc:language>
  <cp:lastModifiedBy>user551e</cp:lastModifiedBy>
  <cp:lastPrinted>2019-10-01T14:48:00Z</cp:lastPrinted>
  <dcterms:modified xsi:type="dcterms:W3CDTF">2019-12-28T09:11:00Z</dcterms:modified>
  <cp:revision>67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