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 – 028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ind w:right="6236" w:hanging="0"/>
        <w:rPr/>
      </w:pPr>
      <w:r>
        <w:rPr>
          <w:lang w:val="uk-UA"/>
        </w:rPr>
        <w:t xml:space="preserve">Про надання дитині, (ПІБ),                   (дата)  р.н., повної цивільної  дієздатності </w:t>
      </w:r>
    </w:p>
    <w:p>
      <w:pPr>
        <w:pStyle w:val="Normal"/>
        <w:tabs>
          <w:tab w:val="clear" w:pos="708"/>
          <w:tab w:val="left" w:pos="3828" w:leader="none"/>
        </w:tabs>
        <w:ind w:right="623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итині, (ПІБ),  (дата)  р.н.,  повної цивільної дієздатності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итина, (ПІБ), (дата) р.н., є матір’ю малолітньої дитини, (ПІБ), (дата) р.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 неповнолітньої Лупан  Крістіни  Михайлівни,  03.09.2002  р.н.,  - Лупан Зіновія Миколаївна, надала згоду на надання її дочці повної цивільної дієздатності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дитини, керуючись ст. 35 Цивільного кодексу України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итині, (ПІБ),  (дата) р.н., повну цивільну дієздат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Ф.Сєнкевич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Артем</dc:creator>
  <dc:description/>
  <cp:keywords/>
  <dc:language>en-US</dc:language>
  <cp:lastModifiedBy>user164_1</cp:lastModifiedBy>
  <cp:lastPrinted>2020-01-24T15:31:00Z</cp:lastPrinted>
  <dcterms:modified xsi:type="dcterms:W3CDTF">2020-02-10T12:03:00Z</dcterms:modified>
  <cp:revision>2</cp:revision>
  <dc:subject/>
  <dc:title>i-zv-no-109</dc:title>
</cp:coreProperties>
</file>