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 – </w:t>
      </w:r>
      <w:r>
        <w:rPr>
          <w:lang w:val="en-US"/>
        </w:rPr>
        <w:t>sd</w:t>
      </w:r>
      <w:r>
        <w:rPr>
          <w:lang w:val="uk-UA"/>
        </w:rPr>
        <w:t xml:space="preserve"> - 0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82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828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договору про влаштування дітей на виховання та спільне проживання у прийомній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___№ ___ «Про створення прийомної сім’ї та влаштування на спільне проживання та виховання П.І.Б.,  р.н.», створена прийомна сім’я П.І.Б. та П.І.Б., які мешкають за адресою: м. Миколаїв, вул.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прийомних батьків, П.І.Б., П.І.Б., про припинення дії договору про влаштування дітей на виховання та спільне проживання у прийомній сім’ї  від ___ № __ у зв’язку з відсутністю взаєморозуміння з дитиною, врах</w:t>
      </w:r>
      <w:r>
        <w:rPr>
          <w:sz w:val="28"/>
          <w:lang w:val="uk-UA"/>
        </w:rPr>
        <w:t xml:space="preserve">овуючи </w:t>
      </w:r>
      <w:r>
        <w:rPr>
          <w:sz w:val="28"/>
          <w:szCs w:val="28"/>
          <w:lang w:val="uk-UA"/>
        </w:rPr>
        <w:t>рішення комісії з питань захисту прав дитини від __, відповідно до п.6 Положення про прийомну сім’ю, затвердженого постановою Кабінету Міністрів України від 26.04.2002       № 565 «Про затвердження Положення про прийомну сім’ю», постанови Кабінету Міністрів України від 26.06.2019 № 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п.2 п.«б» ч.1 ст.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ю договору про влаштування дітей на виховання та спільне проживання у прийомній сім’ї  від __ № 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озбавити сім’ю П.І.Б. та П.І.Б., які мешкають за адресою: м. Миколаїв,  вул. ___, статусу прийомної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 01.03.2020</w:t>
      </w:r>
      <w:r>
        <w:rPr>
          <w:lang w:val="uk-UA"/>
        </w:rPr>
        <w:t xml:space="preserve"> П.І.Б.</w:t>
      </w:r>
      <w:r>
        <w:rPr>
          <w:sz w:val="28"/>
          <w:szCs w:val="28"/>
          <w:lang w:val="uk-UA"/>
        </w:rPr>
        <w:t>,  р.н., вважати такою, що вибула з прийомної сім’ї П.І.Б. та П.І.Б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департаменту праці та соціального захисту населення Миколаївської міської ради припинити фінансування прийомної сім’ї</w:t>
      </w:r>
      <w:r>
        <w:rPr>
          <w:lang w:val="uk-UA"/>
        </w:rPr>
        <w:t xml:space="preserve"> П.І.Б.</w:t>
      </w:r>
      <w:r>
        <w:rPr>
          <w:sz w:val="28"/>
          <w:szCs w:val="28"/>
          <w:lang w:val="uk-UA"/>
        </w:rPr>
        <w:t xml:space="preserve"> та П.І.Б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виконавчого комітету Миколаївської міської ради               від __ № __ «Про створення прийомної сім’ї та влаштування на спільне проживання та виховання П.І.Б.,  р.н..» визнати таким, що втратило чинність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user173b</dc:creator>
  <dc:description/>
  <cp:keywords/>
  <dc:language>en-US</dc:language>
  <cp:lastModifiedBy>user164_1</cp:lastModifiedBy>
  <cp:lastPrinted>2019-05-31T10:20:00Z</cp:lastPrinted>
  <dcterms:modified xsi:type="dcterms:W3CDTF">2020-02-04T09:33:00Z</dcterms:modified>
  <cp:revision>2</cp:revision>
  <dc:subject/>
  <dc:title>Про  створення   комісії     з</dc:title>
</cp:coreProperties>
</file>