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ind w:right="98" w:hanging="0"/>
        <w:rPr>
          <w:sz w:val="28"/>
          <w:szCs w:val="28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030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702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/>
      </w:pPr>
      <w:r>
        <w:rPr>
          <w:sz w:val="28"/>
          <w:szCs w:val="28"/>
        </w:rPr>
        <w:t>Про внесення зміни до рішення виконкому Миколаївської міської ради від 13.09.2019 № ___ «Про участь ______________ у вихованні малолітньої дитини, ________, ____ р.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567"/>
        <w:jc w:val="both"/>
        <w:rPr/>
      </w:pPr>
      <w:r>
        <w:rPr>
          <w:sz w:val="28"/>
          <w:szCs w:val="28"/>
        </w:rPr>
        <w:t xml:space="preserve">Розглянувши документи про внесення зміни до рішення виконкому Миколаївської міської ради від 13.09.2019 №   «Про участь __________ у вихованні малолітньої  дитини, ___________,________р.н.», 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у до рішення виконкому Миколаївської міської ради                  від13.09.2019 № ____  «Про участь ____________ у вихованні малолітньої  дитини, ____________, _______ р.н.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пункт перший  рішення викласти у такій редакції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« Визначити участь _______________ у вихованні малолітньої дитини, _____________, ________ р.н.,  надавши йому можливість спілкування з дитиною у присутності матері та за домовленістю батькі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неділок, середа, четвер  з 17:00 до 19: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ша та третя субота місяця з 10:00 до 13:0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руга та четверта неділя місяця з 16:00 до 19: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СЄНКЕВИЧ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8:00Z</dcterms:created>
  <dc:creator>Admin</dc:creator>
  <dc:description/>
  <cp:keywords/>
  <dc:language>en-US</dc:language>
  <cp:lastModifiedBy>user164_1</cp:lastModifiedBy>
  <cp:lastPrinted>2020-02-05T09:31:00Z</cp:lastPrinted>
  <dcterms:modified xsi:type="dcterms:W3CDTF">2020-02-10T11:48:00Z</dcterms:modified>
  <cp:revision>2</cp:revision>
  <dc:subject/>
  <dc:title>v-ca-42-6</dc:title>
</cp:coreProperties>
</file>