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18-sld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 176, 177 Сімейного кодексу України, ст.ст.  32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неповнолітньому Смешку Данилу Максимовичу, 24.09.2002 р.н., продати квартиру 12 по вул. Чкалова, будинок 201/1 в м. Миколаєві та підписати відповідні документи, за умови надання батьками, Смешко Лілією Леонідівною, Смешком Максимом Миколайовичем, письмової нотаріально посвідченої згоди на вчинення правочину, у зв’язку з даруванням йому квартири 13 по вул. Садовій, будинок 42 А в м. Миколає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8:00Z</dcterms:created>
  <dc:creator>Admin</dc:creator>
  <dc:description/>
  <cp:keywords/>
  <dc:language>en-US</dc:language>
  <cp:lastModifiedBy>Admin</cp:lastModifiedBy>
  <cp:lastPrinted>2019-05-21T13:38:00Z</cp:lastPrinted>
  <dcterms:modified xsi:type="dcterms:W3CDTF">2020-01-29T11:38:00Z</dcterms:modified>
  <cp:revision>6</cp:revision>
  <dc:subject/>
  <dc:title>Про надання статусу дитини-сироти Смирнову Сергію Сергійовичу, 26</dc:title>
</cp:coreProperties>
</file>