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19-sld-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 дата народженн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ПІП дата народження, встановлено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 мати дитини, ПІП, рішенням Ленінського районного суду м. Миколаєва від 19.12.2019 (справа № номер провадження № номер) позбавлена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5.04.2019 № номер виданий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у тимчасово влаштовано до Комунального закладу «Миколаївський центр соціально-психологічної реабілітації дітей» Миколаївської обласної рад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3:00Z</dcterms:created>
  <dc:creator>Admin</dc:creator>
  <dc:description/>
  <cp:keywords/>
  <dc:language>en-US</dc:language>
  <cp:lastModifiedBy>user164_1</cp:lastModifiedBy>
  <cp:lastPrinted>2020-01-31T11:01:00Z</cp:lastPrinted>
  <dcterms:modified xsi:type="dcterms:W3CDTF">2020-02-10T11:53:00Z</dcterms:modified>
  <cp:revision>2</cp:revision>
  <dc:subject/>
  <dc:title>Про реєстрацію статусу дитини-сироти Смирнову Сергію Сергійовичу, 26</dc:title>
</cp:coreProperties>
</file>