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89</w:t>
      </w:r>
    </w:p>
    <w:p>
      <w:pPr>
        <w:pStyle w:val="Normal"/>
        <w:ind w:left="1701" w:right="567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і надання їм житлового приміщ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и громадян, надані документи, згідно з  протоколом  громадської комісії з житлових питань при виконкомі Миколаївської міської   ради від 18.12.2019 № 26, з  протоколами  комісії з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 формування пропозицій щодо забезпечення житлом воїнів-інтернаціоналістів від 13.11.2019 № 1, від 18.11.2019 № 2, від 16.12.2019     № 4, керуючись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 і Української республіканської ради професійних спілок</w:t>
      </w:r>
      <w:r>
        <w:rPr>
          <w:b/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1.12.1984</w:t>
      </w:r>
      <w:r>
        <w:rPr>
          <w:bCs/>
          <w:color w:val="292B2C"/>
          <w:sz w:val="28"/>
          <w:szCs w:val="28"/>
          <w:lang w:val="uk-UA"/>
        </w:rPr>
        <w:t xml:space="preserve">        № 470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иконання </w:t>
      </w:r>
      <w:r>
        <w:rPr>
          <w:color w:val="000000"/>
          <w:sz w:val="28"/>
          <w:szCs w:val="28"/>
          <w:lang w:val="uk-UA"/>
        </w:rPr>
        <w:t xml:space="preserve"> п.12 р.2 програми «Соціальний захист» на 2017-2019 роки, затвердженої рішенням Миколаївської міської ради від 23.12.2016 №13/10 (зі змінами),</w:t>
      </w:r>
      <w:r>
        <w:rPr>
          <w:sz w:val="28"/>
          <w:szCs w:val="28"/>
          <w:lang w:val="uk-UA"/>
        </w:rPr>
        <w:t xml:space="preserve"> ст.ст. 42,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, знявши з квартирного обліку, згідно зі списк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Агдерлі ХХ, 1-кімнатну квартиру №Х, житловою площею 17,2  кв.м, по вул. Шосейній, Х,  на склад сім’ї із 1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1.2. Круцу ХХ</w:t>
      </w:r>
      <w:r>
        <w:rPr>
          <w:sz w:val="28"/>
          <w:szCs w:val="28"/>
          <w:lang w:val="uk-UA"/>
        </w:rPr>
        <w:t>, 1-кімнатну квартиру №Х, житловою площею 15,9  кв.м, по вул. Райдужній, Х,  на склад сім’ї із 2 осіб (він, дружи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.1. Волошиній ХХ,</w:t>
      </w:r>
      <w:r>
        <w:rPr>
          <w:sz w:val="28"/>
          <w:szCs w:val="28"/>
          <w:lang w:val="uk-UA"/>
        </w:rPr>
        <w:t xml:space="preserve"> 1 кімнату, житловою площею  17,1 кв. м, у квартирі спільного заселення № Х по вул. Південній, Х,  на склад сім’ї із 2 осіб (вона, син)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.2. Лебедєвій ХХ,</w:t>
      </w:r>
      <w:r>
        <w:rPr>
          <w:sz w:val="28"/>
          <w:szCs w:val="28"/>
          <w:lang w:val="uk-UA"/>
        </w:rPr>
        <w:t xml:space="preserve"> 1-квартирний житловий будинок, житловою площею  13,6 кв. м, № Х по  вул. Привокзальній, Х,  на склад сім’ї із 2 осіб (вона, син).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.3. Марголіну ХХ,</w:t>
      </w:r>
      <w:r>
        <w:rPr>
          <w:sz w:val="28"/>
          <w:szCs w:val="28"/>
          <w:lang w:val="uk-UA"/>
        </w:rPr>
        <w:t xml:space="preserve"> 1 кімнатну квартиру № Х, житловою площею  16,6 кв. м, по вул. Московській, Х,  на склад сім’ї із 1 особи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74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5:00Z</dcterms:created>
  <dc:creator>www.PHILka.RU</dc:creator>
  <dc:description/>
  <cp:keywords/>
  <dc:language>en-US</dc:language>
  <cp:lastModifiedBy>user157b</cp:lastModifiedBy>
  <cp:lastPrinted>2019-12-24T13:34:00Z</cp:lastPrinted>
  <dcterms:modified xsi:type="dcterms:W3CDTF">2019-12-27T10:25:00Z</dcterms:modified>
  <cp:revision>2</cp:revision>
  <dc:subject/>
  <dc:title>v</dc:title>
</cp:coreProperties>
</file>