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590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 внесення  зміни до рішення виконкому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міської ради від 22.01. 2016 № 49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«Про розгляд звернень громадян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і затвердження спільних рішень адміністрації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і профспілкового комітету підприємств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і організацій щодо взяття на квартирний облік,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есення змін та доповнень до облікових справ,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няття з квартирного обліку, внесення доповнень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 рішень виконкому міської рад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 24.04.2015 №330 та від 13.05.2015 №369»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</w:rPr>
        <w:t>Розглянувши звернення Голоти О.С.  від 05.12.2019, протокол засідання громадської комісії з житлових питань при виконкомі Миколаївської міської ради від 18.12.2019 № 26, на підставі пп.1 п. 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керуючись пп.2 п.«а» ст.30,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1. Внести зміну до рішення виконкому Миколаївської міської ради від 22.01.2016 № 49 «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 справ, зняття з квартирного обліку, внесення доповнень  до рішень виконкому міської ради від 24.04.2015 № 330 та від 13.05.2015 № 369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з пункту 11 виключити абзац четвертий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21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</w:t>
      </w:r>
      <w:r>
        <w:rPr>
          <w:color w:val="000000"/>
          <w:sz w:val="27"/>
          <w:szCs w:val="27"/>
        </w:rPr>
        <w:t xml:space="preserve">іський голова                                                                                   О.СЄНКЕВИЧ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4:00Z</dcterms:created>
  <dc:creator>user155a</dc:creator>
  <dc:description/>
  <cp:keywords/>
  <dc:language>en-US</dc:language>
  <cp:lastModifiedBy>user151d</cp:lastModifiedBy>
  <cp:lastPrinted>2019-12-20T09:25:00Z</cp:lastPrinted>
  <dcterms:modified xsi:type="dcterms:W3CDTF">2020-01-02T10:23:00Z</dcterms:modified>
  <cp:revision>8</cp:revision>
  <dc:subject/>
  <dc:title>v-ju-197</dc:title>
</cp:coreProperties>
</file>