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u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9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у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лового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міщення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 і додаткові документи щодо зміни договору найму житлового приміщ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окол засідання громадської комісії з житлових питань при виконкомі Миколаївської міської ради від 08.01.2020  №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103, 106 Житлового кодексу Української РСР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3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мінити договір найму житлового приміщення внаслідок визнання наймачем іншого члена сім’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1. КЖЕП  ММР «Зор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вул.  Новозаводська, ХХ, кв. ХХ   із 4 кімнат,  житловою площею 49,7 кв.м, у зв’язку зі смертю, із  Мішина ХХ на Срібняк Х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2  ПП «ЖЕК-10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- вул. Дмитрієва, ХХ, кв. ХХ  із 2 кімнат, житловою площею  23,5 кв.м,  у зв’язку зі смертю,  з Черно ХХ  на  Загуменну ХХ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3  КП ДЄЗ  «Океан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вул. Глинки, ХХ, кв. ХХ із 1 кімнати , житловою площею 15, 8 кв.м, зв’язку зі смертю, з  Золотарьової  ХХ на  Золотарьова 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4  ОСББ «Погранична 47 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вул. Погранична, ХХ, кв. ХХ  із  2  кімнат, житловою площею 25,4 кв.м,  у  зв’язку зі зміною місця реєстрації, з Марченка ХХ на Марченко Х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5  ТОВ  «Центральний  - 1»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вул. Колодязна, ХХ, кв. ХХ із 2 кімнат, житловою площею 27, 6 кв.м, у зв’язку зі смертю з Єршової ХХ на Єршова ХХ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6 ОСББ «Першотравнева-111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ул. Першотравнева, ХХ, кв.ХХ  із 4 кімнат, житловою площею 50,5 кв.м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у зв’язку зі смертю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 Гольшевського ХХ  на Гольшевського Х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7 ЖКП ММР «Прибужж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вул. Силікатна, ХХ, кв. ХХ із 4 кімнат, житлолвою площею 48,38 кв.м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і смертю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Біляєва ХХ на  Біляєву Х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8 КП СКП «Гуртожиток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вул. Першотравнева, ХХ, кв. ХХ із 2 кімнат, житловою площею 27,2 кв.м, </w:t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зі смертю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Молоткової ХХ на Молоткову Х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ЖЕП ММР «Зоря», ПП «ЖЕК-10», КП ДЄЗ «Океан», ОСББ «Погранична 47 А», ТОВ  «Центральний  - 1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, ОСББ «Першотравнева - 111», ЖКП ММР «Прибужжя»,  КП СКП «Гуртожиток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ити договори найму житлових приміщен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ий  голова                                                                             О. СЄНКЕВИ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1:28:00Z</dcterms:created>
  <dc:creator>user151</dc:creator>
  <dc:description/>
  <cp:keywords/>
  <dc:language>en-US</dc:language>
  <cp:lastModifiedBy>user151</cp:lastModifiedBy>
  <dcterms:modified xsi:type="dcterms:W3CDTF">2020-01-31T12:29:00Z</dcterms:modified>
  <cp:revision>7</cp:revision>
  <dc:subject/>
  <dc:title/>
</cp:coreProperties>
</file>