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a- </w:t>
      </w:r>
      <w:r>
        <w:rPr>
          <w:sz w:val="20"/>
          <w:szCs w:val="20"/>
        </w:rPr>
        <w:t>014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надання  статусу</w:t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и-сироти ПІБ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.н.,</w:t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вши документи про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дання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атусу  дитини-сироти</w:t>
      </w:r>
      <w:r>
        <w:rPr>
          <w:sz w:val="28"/>
          <w:szCs w:val="28"/>
          <w:lang w:val="uk-UA"/>
        </w:rPr>
        <w:t xml:space="preserve"> ПІБ, </w:t>
      </w:r>
      <w:r>
        <w:rPr>
          <w:sz w:val="28"/>
          <w:szCs w:val="28"/>
        </w:rPr>
        <w:t>р.н., встановлено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мати дитини, ПІБ, померла   020 (свідоцтво про смерть І-ФП №  ,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 від  );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батько дитини, ПІБ, помер  (свідоцтво про смерть І-ФП №  , видане Корабельним районним у місті Миколаєві відділом державної реєстрації актів цивільного стану Головного територіального  управління  юстиції  у Миколаївській області від   );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дитина знаходиться на тимчасовому влаштуванні гр.  Іваненко Інни Петрівни, яка проживає за адресою: м. Миколаїв,  вул. Фонтанна, 164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   з    викладеним,   виходячи   з  інтересів   дитини,  відповідно  до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>п.п. 21, 22, 23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 Надати статус дитини-сироти ПІБ, р.н.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38:00Z</dcterms:created>
  <dc:creator>Елена</dc:creator>
  <dc:description/>
  <cp:keywords/>
  <dc:language>en-US</dc:language>
  <cp:lastModifiedBy>deti223</cp:lastModifiedBy>
  <cp:lastPrinted>2002-01-01T01:39:00Z</cp:lastPrinted>
  <dcterms:modified xsi:type="dcterms:W3CDTF">2020-02-06T13:06:00Z</dcterms:modified>
  <cp:revision>110</cp:revision>
  <dc:subject/>
  <dc:title>i-kano-048</dc:title>
</cp:coreProperties>
</file>