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-014 –</w:t>
      </w:r>
      <w:r>
        <w:rPr>
          <w:sz w:val="20"/>
          <w:szCs w:val="20"/>
          <w:lang w:val="en-US"/>
        </w:rPr>
        <w:t>sld-s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зміну статусу дитині,</w:t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ІБ, (дата)р.н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документи про зміну статусу дитині, ПІБ, (дата) р.н., встановлено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мати дитини, ПІБ(ПІБ), померла (дата) (свідоцтво про смерть від (дата) 1-ФП № 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</w:t>
      </w:r>
      <w:r>
        <w:rPr>
          <w:szCs w:val="28"/>
          <w:lang w:val="uk-UA"/>
        </w:rPr>
        <w:t>)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гідно з викладеним, виходячи з інтересів дитини, на підставі п. 23, </w:t>
      </w:r>
      <w:r>
        <w:rPr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 “Питання діяльності органів опіки та піклування, пов’язаної із захистом прав дитини ”, </w:t>
      </w:r>
      <w:r>
        <w:rPr>
          <w:color w:val="000000"/>
          <w:szCs w:val="28"/>
          <w:lang w:val="uk-UA"/>
        </w:rPr>
        <w:t>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 Змінити ПІБ, (дата) р.н., статус дитини, позбавленої батьківського піклування на статус дитини-сирот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 голова                                                                            О. СЄНКЕВИЧ</w:t>
      </w:r>
    </w:p>
    <w:sectPr>
      <w:type w:val="nextPage"/>
      <w:pgSz w:w="11906" w:h="16838"/>
      <w:pgMar w:left="1701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579"/>
        </w:tabs>
        <w:ind w:left="1579" w:hanging="8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05:00Z</dcterms:created>
  <dc:creator>Admin</dc:creator>
  <dc:description/>
  <cp:keywords/>
  <dc:language>en-US</dc:language>
  <cp:lastModifiedBy>user164_1</cp:lastModifiedBy>
  <cp:lastPrinted>2020-01-21T10:34:00Z</cp:lastPrinted>
  <dcterms:modified xsi:type="dcterms:W3CDTF">2020-02-10T12:05:00Z</dcterms:modified>
  <cp:revision>2</cp:revision>
  <dc:subject/>
  <dc:title>i-zv-no-173</dc:title>
</cp:coreProperties>
</file>