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23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 ст.ст. 31, 242 Цивільного кодексу України 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законному представнику (батькові), (ПІБ), від імені та на ім’я дитини, (ПІБ), (дата) р.н., прийняти в дар від матері, (ПІБ),  квартиру (№) по вул. (адреса)  у м. Миколаєві, 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законним  представникам  (батькам), (ПІБ), (ПІБ), від імені та на ім’я дитини, (ПІБ), (дата)р.н.,  прийняти в дар від (ПІБ),  квартиру (№) та машино – місце №(цифри) по вул. (адреса)  у м. Миколаєві,  та 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дати дозвіл (ПІБ) прийняти в дар від (ПІБ) квартиру (№) по                         вул. (адреса)  у  м. Миколаєві, враховуючи, що зазначений правочин  не порушує житлових прав дітей, (ПІБ), (дата) р.н., (ПІБ), (дата) р.н.,  які  мають право користування зазначеним житлом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Служба у справах дітей</dc:creator>
  <dc:description/>
  <cp:keywords/>
  <dc:language>en-US</dc:language>
  <cp:lastModifiedBy>user164_1</cp:lastModifiedBy>
  <cp:lastPrinted>2020-01-28T13:47:00Z</cp:lastPrinted>
  <dcterms:modified xsi:type="dcterms:W3CDTF">2020-02-10T12:03:00Z</dcterms:modified>
  <cp:revision>2</cp:revision>
  <dc:subject/>
  <dc:title>i-zv-no-</dc:title>
</cp:coreProperties>
</file>