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za-032-sld</w:t>
      </w:r>
      <w:r>
        <w:rPr>
          <w:color w:val="000000"/>
          <w:sz w:val="20"/>
          <w:szCs w:val="28"/>
          <w:lang w:val="uk-UA"/>
        </w:rPr>
        <w:t>-</w:t>
      </w:r>
      <w:r>
        <w:rPr>
          <w:color w:val="000000"/>
          <w:sz w:val="20"/>
          <w:szCs w:val="28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425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 (ПІБ), (дата) р.н., для її тимчасового виїзду за межі Україн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висновок служби у справах дітей адміністрації Заводського району Миколаївської міської ради про підтвердження місця проживання дитини, (ПІБ), (дата) р.н.,  для її тимчасового виїзду за межі України, заяву (ПІБ), документи, передбачені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Заводського району Миколаївської міської ради, встановлено, що дитина зареєстрована за адресою: (адреса) у м. Миколаєві, проживає разом із заявником за адресою: (адреса)  у м. Миколаєв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Керуючись Законом України “Про місцеве самоврядування в Україні”, частиною другою статті 19, частиною п’ятою статті 157 Сімейного кодексу України, пунктом 72</w:t>
      </w:r>
      <w:r>
        <w:rPr>
          <w:color w:val="000000"/>
          <w:szCs w:val="28"/>
          <w:vertAlign w:val="superscript"/>
          <w:lang w:val="uk-UA"/>
        </w:rPr>
        <w:t>1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від 04.02.2020 № 2 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Затвердити висновок служби у справах дітей адміністрації Заводського району Миколаївської міської ради про підтвердження місця проживання дитини, (ПІБ), (дата)  р.н., разом з матір’ю, (ПІБ), для її тимчасового виїзду за межі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3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ішення набрало законної сили ____ _____________ 2020 р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П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міського голови                                                                               В КРИЛЕНКО </w:t>
      </w:r>
      <w:r>
        <w:br w:type="page"/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szCs w:val="28"/>
          <w:lang w:val="uk-UA"/>
        </w:rPr>
        <w:t>ВИСНОВОК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lang w:val="uk-UA"/>
        </w:rPr>
        <w:t>про підтвердження місця проживання дитини,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(ПІБ), (дата) р.н.</w:t>
      </w:r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її тимчасового виїзду за межі Украї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Шляхом вивчення заяви матері, </w:t>
      </w:r>
      <w:r>
        <w:rPr>
          <w:color w:val="000000"/>
          <w:szCs w:val="28"/>
          <w:lang w:val="uk-UA"/>
        </w:rPr>
        <w:t>(ПІБ)</w:t>
      </w:r>
      <w:r>
        <w:rPr>
          <w:lang w:val="uk-UA"/>
        </w:rPr>
        <w:t>,                                    (далі - заявник) про необхідність підтвердження місця проживання дитини, (ПІБ)</w:t>
      </w:r>
      <w:r>
        <w:rPr>
          <w:color w:val="000000"/>
          <w:szCs w:val="28"/>
          <w:lang w:val="uk-UA"/>
        </w:rPr>
        <w:t>, (дата) р.н.</w:t>
      </w:r>
      <w:r>
        <w:rPr>
          <w:lang w:val="uk-UA"/>
        </w:rPr>
        <w:t>, для її тимчасового виїзду за межі України, документів, поданих заявником до служби у справах дітей адміністрації Заводського району Миколаївської міської ради,  відвідування дитини за місцем її проживання, встановлено, що дитина, (ПІБ)</w:t>
      </w:r>
      <w:r>
        <w:rPr>
          <w:color w:val="000000"/>
          <w:szCs w:val="28"/>
          <w:lang w:val="uk-UA"/>
        </w:rPr>
        <w:t>, (дата) р.н.</w:t>
      </w:r>
      <w:r>
        <w:rPr>
          <w:lang w:val="uk-UA"/>
        </w:rPr>
        <w:t xml:space="preserve">,  </w:t>
      </w:r>
      <w:r>
        <w:rPr>
          <w:color w:val="000000"/>
          <w:szCs w:val="28"/>
          <w:lang w:val="uk-UA"/>
        </w:rPr>
        <w:t>зареєстрована за адресою: (адреса) у м. Миколаєві, проживає разом із заявником за адресою:               (адреса)  у м. Миколаєв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служби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 Завод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иколаївської міської ради                                                              Алла ПОКІТКО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4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Основной шрифт абзаца2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Rvts0">
    <w:name w:val="rvts0"/>
    <w:qFormat/>
    <w:rPr>
      <w:rFonts w:cs="Times New Roman;Times New Roman"/>
    </w:rPr>
  </w:style>
  <w:style w:type="character" w:styleId="1840">
    <w:name w:val="184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Arial"/>
      <w:sz w:val="28"/>
      <w:szCs w:val="28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;Ari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uppressAutoHyphens w:val="false"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7:00Z</dcterms:created>
  <dc:creator>Служба у справах дітей</dc:creator>
  <dc:description/>
  <cp:keywords/>
  <dc:language>en-US</dc:language>
  <cp:lastModifiedBy>user164_1</cp:lastModifiedBy>
  <cp:lastPrinted>2020-02-05T10:28:00Z</cp:lastPrinted>
  <dcterms:modified xsi:type="dcterms:W3CDTF">2020-02-11T07:57:00Z</dcterms:modified>
  <cp:revision>2</cp:revision>
  <dc:subject/>
  <dc:title>i-zv-no-</dc:title>
</cp:coreProperties>
</file>