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za-018-sld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>
          <w:szCs w:val="28"/>
          <w:lang w:val="uk-UA"/>
        </w:rPr>
        <w:t xml:space="preserve">Про надання (ПІБ), (дата) р.н., статусу дитини – сирот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надання (ПІБ), (дата) р.н., статусу дитини – сироти,  встановлено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мати дитини, (ПІБ), померла (датак)  (свідоцтво про смерть від (дата) серія (букви) № (цифри),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 відомості про батька дитини внесено згідно частини першої статті 135 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(дата)                                  № (цифри), виданого Заводським районним у місті Миколаєві  відділом державної реєстрації актів цивільного стану Південного міжрегіонального управління Міністерства юстиції (м. Одеса));  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lang w:val="uk-UA"/>
        </w:rPr>
        <w:t>- дитина перебуває в родині сестри, (ПІБ), яка виявила бажання опікуватись дитиною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 Надати (ПІБ), (дата) р.н., статус дитини – сирот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     О.Ф.Сєнкевич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03:00Z</dcterms:created>
  <dc:creator>Admin</dc:creator>
  <dc:description/>
  <cp:keywords/>
  <dc:language>en-US</dc:language>
  <cp:lastModifiedBy>user164_1</cp:lastModifiedBy>
  <cp:lastPrinted>2019-01-29T13:53:00Z</cp:lastPrinted>
  <dcterms:modified xsi:type="dcterms:W3CDTF">2020-02-10T12:03:00Z</dcterms:modified>
  <cp:revision>2</cp:revision>
  <dc:subject/>
  <dc:title>i-zv-no-173</dc:title>
</cp:coreProperties>
</file>