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 – 092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реєстрацію народження дитини, (ПІБ) 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реєстрацію народження дитини(ПІБ),  (дата) 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(ПІБ), </w:t>
      </w:r>
      <w:r>
        <w:rPr>
          <w:rStyle w:val="PageNumber"/>
          <w:lang w:val="uk-UA"/>
        </w:rPr>
        <w:t xml:space="preserve">відмовилася від дитини в </w:t>
      </w:r>
      <w:r>
        <w:rPr>
          <w:lang w:val="uk-UA"/>
        </w:rPr>
        <w:t>Миколаївському пологовому будинку № 3, що підтверджено актом закладу охорони здоров’я та 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немовля перебуває в Миколаївській обласній дитячій клінічній лікарні та потребує подальшого влаш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ст. 133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Зареєструвати народження дитини, (ПІБ),  (дата) р.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лопотати перед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дитина (ПІБ),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ата народження: (дата)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місце народження: м. Миколаїв</w:t>
      </w:r>
      <w:r>
        <w:rPr/>
        <w:t>,</w:t>
      </w:r>
      <w:r>
        <w:rPr>
          <w:lang w:val="uk-UA"/>
        </w:rPr>
        <w:t xml:space="preserve"> Миколаївська область, Украї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батько: (ТІБ), (дата) р.н., відомості записати відповідно до статті 133 Сімейного кодексу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(ПІБ), (дата) р.н., зареєстрована за адресою: (адреса) в  м. Миколаєві, громадянк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Ф.Сєнкевич</w:t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8:00Z</dcterms:created>
  <dc:creator>Артем</dc:creator>
  <dc:description/>
  <cp:keywords/>
  <dc:language>en-US</dc:language>
  <cp:lastModifiedBy>user362b</cp:lastModifiedBy>
  <cp:lastPrinted>2019-01-14T09:58:00Z</cp:lastPrinted>
  <dcterms:modified xsi:type="dcterms:W3CDTF">2019-06-07T13:48:00Z</dcterms:modified>
  <cp:revision>2</cp:revision>
  <dc:subject/>
  <dc:title>i-zv-no-109</dc:title>
</cp:coreProperties>
</file>