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18" w:hanging="0"/>
        <w:jc w:val="both"/>
        <w:rPr/>
      </w:pPr>
      <w:r>
        <w:rPr>
          <w:sz w:val="28"/>
          <w:szCs w:val="28"/>
        </w:rPr>
        <w:t>Про встановлення КП ММР “Миколаївська ритуальна служба” тарифів на оплату окремих видів ритуаль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вернення керівника КП ММР “Миколаївська ритуальна служба”, з метою встановлення тарифів на ритуальні послуги, які включено до необхідного мінімального переліку окремих видів ритуальних послуг, відповідно до пп. 1.2 п. 1 наказу Державного комітету України з питань житлово-комунального господарства від 19.11.2003 № 193 “Про затвердження нормативно-правових актів щодо реалізації Закону України “Про поховання та похоронну справу”, наказу Державного комітету України з питань житлово-комунального господарства від 19.11.2003 № 194 “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”, наказу Міністерства з питань житлово-комунального господарства України від 03.03.2009 № 52 “Про затвердження Норм часу на надання ритуальних послуг та виготовлення предметів ритуальної належності”, керуючись ст.ст. 9, 10 Закону України “Про поховання та похоронну справу”, пп. 2 п. “а” ч. 1 ст. 28 Закону України “Про місцеве самоврядування в Україні”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становити КП ММР “Миколаївська ритуальна служба” тарифи на оплату окремих видів ритуальних послуг (додаю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14.04.2017 № 271 “Про встановлення КП ММР “Миколаївська ритуальна служба тарифів на оплату окремих видів ритуальних послуг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ind w:firstLine="709"/>
        <w:rPr/>
      </w:pPr>
      <w:r>
        <w:rPr/>
        <w:t>3. Контроль за виконанням даного рішення покласти на заступника міського голови Ю.Б.Степанець.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  <w:t>Міський голова                                                                                     О.Ф. Сєнкевич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  <w:r>
        <w:br w:type="page"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кому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sz w:val="28"/>
          <w:szCs w:val="28"/>
        </w:rPr>
        <w:t>на оплату окремих видів ритуальних послуг, що надаю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 ММР “Миколаївська ритуальна служб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3899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за одиницю виміру, гр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обі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говору-замовлення на організацію та проведення похов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необхідних реквізитів у формі свідоцтва в комп’ютерній програмі; отримання даних від завідуючого кладовищами, наглядачів кладовищ у разі необхідності;</w:t>
            </w:r>
          </w:p>
          <w:p>
            <w:pPr>
              <w:pStyle w:val="Normal"/>
              <w:rPr/>
            </w:pPr>
            <w:r>
              <w:rPr/>
              <w:t>реєстрування у базі даних;</w:t>
            </w:r>
          </w:p>
          <w:p>
            <w:pPr>
              <w:pStyle w:val="Normal"/>
              <w:rPr/>
            </w:pPr>
            <w:r>
              <w:rPr/>
              <w:t>звірення з паспортними даними замовник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 групи 1,1*0,7*0,8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70</w:t>
            </w:r>
          </w:p>
          <w:p>
            <w:pPr>
              <w:pStyle w:val="Normal"/>
              <w:jc w:val="center"/>
              <w:rPr/>
            </w:pPr>
            <w:r>
              <w:rPr/>
              <w:t>239,30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тка на ґрунті окреслення могили, розпушення ґрунту ручним способом, викидання ґрунту на бровку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біля моги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І групи  розміром 1,1*0,7*0,8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95</w:t>
            </w:r>
          </w:p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 групи розміром 1,6*0,95*2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65</w:t>
            </w:r>
          </w:p>
          <w:p>
            <w:pPr>
              <w:pStyle w:val="Normal"/>
              <w:jc w:val="center"/>
              <w:rPr/>
            </w:pPr>
            <w:r>
              <w:rPr/>
              <w:t>1400,45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тка на ґрунті окреслення могили, розпушення ґрунту ручним способом, викидання ґрунту на бровку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біля моги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І групи розміром 1,6*0,95*2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,60</w:t>
            </w:r>
          </w:p>
          <w:p>
            <w:pPr>
              <w:pStyle w:val="Normal"/>
              <w:jc w:val="center"/>
              <w:rPr/>
            </w:pPr>
            <w:r>
              <w:rPr/>
              <w:t>1539,20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 групи розміром 2,0*1,0*2,0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,25</w:t>
            </w:r>
          </w:p>
          <w:p>
            <w:pPr>
              <w:pStyle w:val="Normal"/>
              <w:jc w:val="center"/>
              <w:rPr/>
            </w:pPr>
            <w:r>
              <w:rPr/>
              <w:t>1842,05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тка на ґрунті окреслення могили, розпушення ґрунту ручним способом, викидання ґрунту на бровку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біля моги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І групи розміром 2,0*1,0*2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,15</w:t>
            </w:r>
          </w:p>
          <w:p>
            <w:pPr>
              <w:pStyle w:val="Normal"/>
              <w:jc w:val="center"/>
              <w:rPr/>
            </w:pPr>
            <w:r>
              <w:rPr/>
              <w:t>2399,05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 групи розміром 2,4*0,95*2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,45</w:t>
            </w:r>
          </w:p>
          <w:p>
            <w:pPr>
              <w:pStyle w:val="Normal"/>
              <w:jc w:val="center"/>
              <w:rPr/>
            </w:pPr>
            <w:r>
              <w:rPr/>
              <w:t>2349,7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тка на ґрунті окреслення могили, розпушення ґрунту ручним способом, викидання ґрунту на бровку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біля моги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І групи розміром 2,4*0,95*2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0</w:t>
            </w:r>
          </w:p>
          <w:p>
            <w:pPr>
              <w:pStyle w:val="Normal"/>
              <w:jc w:val="center"/>
              <w:rPr/>
            </w:pPr>
            <w:r>
              <w:rPr/>
              <w:t>2735,20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механізованим способом з доопрацюванням вручну  розміром 2,4*0,95*2,0м 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1,05</w:t>
            </w:r>
          </w:p>
          <w:p>
            <w:pPr>
              <w:pStyle w:val="Normal"/>
              <w:jc w:val="center"/>
              <w:rPr/>
            </w:pPr>
            <w:r>
              <w:rPr/>
              <w:t>1716,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пування могили екскаватором, зачищення дна та стінок могили, опускання труни з тілом померлого в могилу, закопування могили з формуванням намогильного насипу, встановлення реєстраційної таблички, одноразове прибирання території біля моги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могильної споруди при організації підпоховання в існуючу могилу:</w:t>
            </w:r>
          </w:p>
          <w:p>
            <w:pPr>
              <w:pStyle w:val="Normal"/>
              <w:rPr/>
            </w:pPr>
            <w:r>
              <w:rPr/>
              <w:t>- вагою до 100 кг</w:t>
            </w:r>
          </w:p>
          <w:p>
            <w:pPr>
              <w:pStyle w:val="Normal"/>
              <w:rPr/>
            </w:pPr>
            <w:r>
              <w:rPr/>
              <w:t>- вагою до 200 кг</w:t>
            </w:r>
          </w:p>
          <w:p>
            <w:pPr>
              <w:pStyle w:val="Normal"/>
              <w:rPr/>
            </w:pPr>
            <w:r>
              <w:rPr/>
              <w:t>- вагою до 300 кг</w:t>
            </w:r>
          </w:p>
          <w:p>
            <w:pPr>
              <w:pStyle w:val="Normal"/>
              <w:rPr/>
            </w:pPr>
            <w:r>
              <w:rPr/>
              <w:t>- вагою до 40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25</w:t>
            </w:r>
          </w:p>
          <w:p>
            <w:pPr>
              <w:pStyle w:val="Normal"/>
              <w:jc w:val="center"/>
              <w:rPr/>
            </w:pPr>
            <w:r>
              <w:rPr/>
              <w:t>174,05</w:t>
            </w:r>
          </w:p>
          <w:p>
            <w:pPr>
              <w:pStyle w:val="Normal"/>
              <w:jc w:val="center"/>
              <w:rPr/>
            </w:pPr>
            <w:r>
              <w:rPr/>
              <w:t>263,55</w:t>
            </w:r>
          </w:p>
          <w:p>
            <w:pPr>
              <w:pStyle w:val="Normal"/>
              <w:jc w:val="center"/>
              <w:rPr/>
            </w:pPr>
            <w:r>
              <w:rPr/>
              <w:t>358,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могильного спорудження, демонтаж намогильної плит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вання та підпоховання урни з прахом померлих в існуючу могилу у ґрунті I групи розміром 0,6*0,6*1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5</w:t>
            </w:r>
          </w:p>
          <w:p>
            <w:pPr>
              <w:pStyle w:val="Normal"/>
              <w:jc w:val="center"/>
              <w:rPr/>
            </w:pPr>
            <w:r>
              <w:rPr/>
              <w:t>166,05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тка на ґрунті окреслення могили, розпушення ґрунту ручним способом, викидання ґрунту на бровку, опускання урни з прахом померлого в могилу, закопування могили з оформленням намогильного насипу, встановлення реєстраційної таблички, одноразове прибирання біля моги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вання та підпоховання урни з прахом померлих в існуючу могилу у ґрунті II групи розміром 0,6*0,6*1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  <w:p>
            <w:pPr>
              <w:pStyle w:val="Normal"/>
              <w:jc w:val="center"/>
              <w:rPr/>
            </w:pPr>
            <w:r>
              <w:rPr/>
              <w:t>215,25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8:00Z</dcterms:created>
  <dc:creator>Елена Болычевская</dc:creator>
  <dc:description/>
  <cp:keywords/>
  <dc:language>en-US</dc:language>
  <cp:lastModifiedBy>Елена Болычевская</cp:lastModifiedBy>
  <cp:lastPrinted>2019-05-13T10:02:00Z</cp:lastPrinted>
  <dcterms:modified xsi:type="dcterms:W3CDTF">2019-05-13T07:45:00Z</dcterms:modified>
  <cp:revision>2</cp:revision>
  <dc:subject/>
  <dc:title/>
</cp:coreProperties>
</file>