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 xml:space="preserve"> – </w:t>
      </w:r>
      <w:r>
        <w:rPr>
          <w:lang w:val="en-US"/>
        </w:rPr>
        <w:t>sd</w:t>
      </w:r>
      <w:r>
        <w:rPr>
          <w:lang w:val="uk-UA"/>
        </w:rPr>
        <w:t xml:space="preserve"> - 0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828" w:leader="none"/>
        </w:tabs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828" w:leader="none"/>
        </w:tabs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дії договору про влаштування дітей на виховання та спільне проживання у прийомній сім’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ішенням виконкому Миколаївської міської ради                    від __ № __ «Про створення прийомної сім’ї та влаштування на спільне проживання та виховання П.І.Б.,  р.н.», створена прийомна сім’я П.І.Б. та П.І.Б., які мешкають за адресою: м. Миколаїв, 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прийомних батьків, П.І.Б., П.І.Б., про припинення дії договору про влаштування дітей на виховання та спільне проживання у прийомній сім’ї  від ___ № __ у зв’язку з відсутністю взаєморозуміння та конфліктними стосунками прийомної дитини з членами сім’ї, врах</w:t>
      </w:r>
      <w:r>
        <w:rPr>
          <w:sz w:val="28"/>
          <w:lang w:val="uk-UA"/>
        </w:rPr>
        <w:t xml:space="preserve">овуючи </w:t>
      </w:r>
      <w:r>
        <w:rPr>
          <w:sz w:val="28"/>
          <w:szCs w:val="28"/>
          <w:lang w:val="uk-UA"/>
        </w:rPr>
        <w:t>рішення комісії з питань захисту прав дитини від 04.06.2019, відповідно до п.6 Положення про прийомну сім’ю, затвердженого постановою Кабінету Міністрів України    від 26.04.2002       № 565 «Про затвердження Положення про прийомну сім’ю»,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затвердженого постановою Кабінету Міністрів України від 31.01.2007 № 81, керуючись пп.2 п.«б» ч.1 ст.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ипинити дію договору про влаштування дітей на виховання та спільне проживання у прийомній сім’ї  від ___ № ___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озбавити сім’ю П.І.Б. та П.І.Б., які мешкають за адресою: м. Миколаїв,____, статусу прийомної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ab/>
        <w:t xml:space="preserve">3. З 01.07.2019 П.І.Б.,  р.н., вважати такою, що вибула з прийомної сім’ї П.І.Б. та П.І.Б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ручити департаменту фінансів Миколаївської міської ради припинити фінансування департаменту праці та соціального захисту населення Миколаї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департаменту праці та соціального захисту населення Миколаївської міської ради припинити фінансування прийомної сім’ї П.І.Б. та П.І.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ішення виконавчого комітету Миколаївської міської ради               від __№ ___ «Про створення прийомної сім’ї та влаштування на спільне проживання та виховання П.І.Б.,  р.н.» визнати таким, що втратило чинність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О.Ф.Сєнке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3:00Z</dcterms:created>
  <dc:creator>user173b</dc:creator>
  <dc:description/>
  <cp:keywords/>
  <dc:language>en-US</dc:language>
  <cp:lastModifiedBy>user362b</cp:lastModifiedBy>
  <cp:lastPrinted>2019-05-31T10:20:00Z</cp:lastPrinted>
  <dcterms:modified xsi:type="dcterms:W3CDTF">2019-06-10T11:43:00Z</dcterms:modified>
  <cp:revision>2</cp:revision>
  <dc:subject/>
  <dc:title>Про  створення   комісії     з</dc:title>
</cp:coreProperties>
</file>