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v-ca-025</w:t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38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38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387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ереліку об’єктів (заходів), що фінансуються у 2019 році за рахунок субвенцій з державного бюджету місцевим бюджетам на здійснення заходів щодо соціально-економічного розвитку окремих територій по місту Миколаєву</w:t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розпорядження Кабінету Міністрів України від 23.01.2019 № 39-р «Деякі питання розподілу у 2019 році субвенції з державного бюджету місцевим бюджетам на здійснення заходів щодо соціально-економічного розвитку окремих територій», керуючись пп. 1 п. «а» ст. 30, пп. 1 п. «а» ч. 1 ст. 31, ч. 6 ст. 59 Закону України «Про місцеве самоврядування в Україні», виконком міської ради</w:t>
      </w:r>
    </w:p>
    <w:p>
      <w:pPr>
        <w:pStyle w:val="Normal"/>
        <w:ind w:righ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ind w:righ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Затвердити перелік об’єктів (заходів), що фінансуються у 2019 році за рахунок субвенції з державного бюджету місцевим бюджетам на здійснення заходів щодо соціально-економічного розвитку окремих територій по місту  Миколаєву, а саме: головному розпоряднику бюджетних коштів – адміністрації Центрального району Миколаївської міської ради «Придбання лавок для благоустрою прибудинкових територій по проспекту Центральному, вул. Адміральській, вул. Колодязній, вул. Чкалова, вул. Фалєєвській у Центральному районі м. Миколаєва» у сумі 195 000 грн.</w:t>
      </w:r>
    </w:p>
    <w:p>
      <w:pPr>
        <w:pStyle w:val="Normal"/>
        <w:ind w:right="0" w:firstLine="709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ind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Адміністрації Центрального району Миколаївської міської ради (Березі) забезпечити своєчасне і цільове використання коштів субвенції з державного бюджету місцевим бюджетам на здійснення заходів щодо соціально-економічного розвитку окремих територій по місту Миколаєву.</w:t>
      </w:r>
    </w:p>
    <w:p>
      <w:pPr>
        <w:pStyle w:val="Normal"/>
        <w:ind w:right="0" w:firstLine="709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ind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даного рішення покласти на заступника міського голови Степанця Ю.Б.</w:t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О.Ф. Сєнкевич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3" w:hanging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0" w:hanging="0"/>
      <w:jc w:val="left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12:00Z</dcterms:created>
  <dc:creator>UserRik</dc:creator>
  <dc:description/>
  <cp:keywords/>
  <dc:language>en-US</dc:language>
  <cp:lastModifiedBy>user362b</cp:lastModifiedBy>
  <cp:lastPrinted>2019-06-06T12:29:00Z</cp:lastPrinted>
  <dcterms:modified xsi:type="dcterms:W3CDTF">2019-06-10T08:12:00Z</dcterms:modified>
  <cp:revision>2</cp:revision>
  <dc:subject/>
  <dc:title>Про затвердження переліку об’єктів</dc:title>
</cp:coreProperties>
</file>