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ca-027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Кабінету Міністрів України від 23.01.2019 № 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еруючись пп. 1 п. «а» ст. 30, пп. 1 п. «а» ч. 1 ст. 31, ч. 6 ст. 59 Закону України «Про місцеве самоврядування в Україні», виконком міської ради</w:t>
      </w:r>
    </w:p>
    <w:p>
      <w:pPr>
        <w:pStyle w:val="Normal"/>
        <w:ind w:right="0"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right="0"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ерелік об’єктів (заходів), що фінансуються у 2019 році за рахунок субвенції з державного бюджету місцевим бюджетам на здійснення заходів щодо соціально-економічного розвитку окремих територій по місту  Миколаєву, а саме головному розпоряднику бюджетних коштів – адміністрації Центрального району Миколаївської міської ради: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«Капітальний ремонт дитячого майданчика по вул. Мала Морська,23 у Центральному районі м. Миколаєва» у сумі 216 025 грн.;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Капітальний ремонт спортивного та дитячого майданчиків по                  вул. Чкалова, 58,60 у Центральному районі м. Миколаєва» у сумі 129 629 грн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Адміністрації Центрального району Миколаївської міської ради (Березі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ind w:right="0" w:hanging="0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UserRik</dc:creator>
  <dc:description/>
  <cp:keywords/>
  <dc:language>en-US</dc:language>
  <cp:lastModifiedBy>Пользователь Windows</cp:lastModifiedBy>
  <cp:lastPrinted>2019-06-10T15:45:00Z</cp:lastPrinted>
  <dcterms:modified xsi:type="dcterms:W3CDTF">2019-06-10T12:46:00Z</dcterms:modified>
  <cp:revision>3</cp:revision>
  <dc:subject/>
  <dc:title>Про затвердження переліку об’єктів</dc:title>
</cp:coreProperties>
</file>