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v-ca-130-sld-2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_______________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__</w:t>
      </w:r>
      <w:r>
        <w:rPr>
          <w:sz w:val="28"/>
          <w:szCs w:val="28"/>
          <w:lang w:val="ru-RU"/>
        </w:rPr>
        <w:t>_____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 згідно  повідомлення  комунального   некомерційного  підприємства Миколаївської міської ради «Центр первинної медико-санітарної допомоги № 5» від ___________, мати дитини, _______________________, ___________ р.н., за станом здоров’я не може виконувати батьківські обов’яз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ідомості про батька дитини записані відповідно до ч.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__ № ___________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лолітній __________________, ____________ р.н., з ____________ року перебуває в КЗ «Миколаївському центрі соціально-психологічної реабілітації дітей» Миколаївської обласної рад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    О.Ф. Сєнкевич</w:t>
      </w:r>
    </w:p>
    <w:sectPr>
      <w:type w:val="nextPage"/>
      <w:pgSz w:w="11906" w:h="16838"/>
      <w:pgMar w:left="144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4:00Z</dcterms:created>
  <dc:creator>Admin</dc:creator>
  <dc:description/>
  <cp:keywords/>
  <dc:language>en-US</dc:language>
  <cp:lastModifiedBy>Admin</cp:lastModifiedBy>
  <cp:lastPrinted>2018-12-12T10:34:00Z</cp:lastPrinted>
  <dcterms:modified xsi:type="dcterms:W3CDTF">2019-05-28T08:57:00Z</dcterms:modified>
  <cp:revision>36</cp:revision>
  <dc:subject/>
  <dc:title>v-ca-055-sld-12</dc:title>
</cp:coreProperties>
</file>