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3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4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статусу дитини-сироти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-сироти </w:t>
      </w:r>
      <w:r>
        <w:rPr>
          <w:sz w:val="28"/>
          <w:szCs w:val="28"/>
          <w:lang w:val="ru-RU"/>
        </w:rPr>
        <w:t>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мати дитини, __________________, померла __________ (свідоцтво про смерть від __________, серія І-ФП № 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 № 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дати статус дитини-сироти,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2. Рішення виконкому Миколаївської міської ради від ________ № ___ «Про надання статусу дитини, позбавленої батьківського піклування, ______________________, ________ р.н.», визнати таким, що втратило чинні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3. Рішення виконкому Миколаївської міської ради від _________ № ____ «Про внесення змін до рішення виконкому Миколаївської міської ради від ___________ № ____ «Про надання статусу дитини, позбавленої батьківського піклування, _________________________, ____________ р.н.», визн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</w:t>
      </w:r>
      <w:r>
        <w:rPr>
          <w:color w:val="000000"/>
          <w:sz w:val="28"/>
          <w:szCs w:val="28"/>
        </w:rPr>
        <w:t>О.Ф.Сєнкевич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9:00Z</dcterms:created>
  <dc:creator>Admin</dc:creator>
  <dc:description/>
  <cp:keywords/>
  <dc:language>en-US</dc:language>
  <cp:lastModifiedBy>Admin</cp:lastModifiedBy>
  <cp:lastPrinted>2019-01-10T14:58:00Z</cp:lastPrinted>
  <dcterms:modified xsi:type="dcterms:W3CDTF">2019-05-28T09:24:00Z</dcterms:modified>
  <cp:revision>31</cp:revision>
  <dc:subject/>
  <dc:title>v-ca-055-sld-12</dc:title>
</cp:coreProperties>
</file>