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135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7</w:t>
      </w:r>
      <w:r>
        <w:rPr>
          <w:sz w:val="20"/>
          <w:szCs w:val="20"/>
          <w:lang w:val="en-US"/>
        </w:rPr>
        <w:t>-s</w:t>
      </w:r>
      <w:r>
        <w:rPr>
          <w:sz w:val="20"/>
          <w:szCs w:val="20"/>
          <w:lang w:val="ru-RU"/>
        </w:rPr>
        <w:t xml:space="preserve">                                                   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43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435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5319" w:hanging="0"/>
        <w:jc w:val="both"/>
        <w:rPr>
          <w:sz w:val="28"/>
        </w:rPr>
      </w:pPr>
      <w:r>
        <w:rPr>
          <w:sz w:val="28"/>
        </w:rPr>
        <w:t xml:space="preserve">Про надання дозволу </w:t>
      </w:r>
      <w:r>
        <w:rPr>
          <w:sz w:val="28"/>
          <w:lang w:val="ru-RU"/>
        </w:rPr>
        <w:t>громадянам</w:t>
      </w:r>
      <w:r>
        <w:rPr>
          <w:sz w:val="28"/>
        </w:rPr>
        <w:t xml:space="preserve"> на отримання свідоцтва про реєстрацію транспортного засобу та подальший продаж транспортного засобу</w:t>
      </w:r>
    </w:p>
    <w:p>
      <w:pPr>
        <w:pStyle w:val="Normal"/>
        <w:ind w:right="53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right="141" w:firstLine="709"/>
        <w:jc w:val="both"/>
        <w:rPr/>
      </w:pPr>
      <w:r>
        <w:rPr>
          <w:szCs w:val="28"/>
        </w:rPr>
        <w:t xml:space="preserve">Розглянувши заяву та документи, надані громадянами про надання дозволу громадянам на отримання свідоцтва про реєстрацію транспортного засобу, подальший продаж транспортного засобу, виходячи з інтересів дитини, відповідно </w:t>
      </w:r>
      <w:r>
        <w:rPr/>
        <w:t>до ст. ст. 17, 18 Закону України “Про охорону дитинства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1. Надати дозвіл Степановій Анні Євгенівні,</w:t>
      </w:r>
      <w:r>
        <w:rPr/>
        <w:t xml:space="preserve"> законному представнику  </w:t>
      </w:r>
      <w:r>
        <w:rPr>
          <w:szCs w:val="28"/>
        </w:rPr>
        <w:t xml:space="preserve">малолітньої дитини, _______________ , ________ р.н.,  </w:t>
      </w:r>
      <w:r>
        <w:rPr>
          <w:rFonts w:cs="Times New Roman CYR" w:ascii="Times New Roman CYR" w:hAnsi="Times New Roman CYR"/>
        </w:rPr>
        <w:t xml:space="preserve">отримати </w:t>
      </w:r>
      <w:r>
        <w:rPr>
          <w:szCs w:val="28"/>
        </w:rPr>
        <w:t xml:space="preserve">свідоцтво про реєстрацію транспортного засобу (автомобіля) типу ЛЕГКОВИЙ УНІВЕРСАЛ-В, марки ВАЗ _______, ______ року випуску, номер шасі (кузова, рами) __________ </w:t>
      </w:r>
      <w:r>
        <w:rPr>
          <w:szCs w:val="28"/>
          <w:lang w:val="en-US"/>
        </w:rPr>
        <w:t>XTA</w:t>
      </w:r>
      <w:r>
        <w:rPr>
          <w:szCs w:val="28"/>
        </w:rPr>
        <w:t xml:space="preserve">___________, реєстраційний номер __________, зареєстрованого Миколаївським відділом реєстраційно-екзаменаційної роботи УДАІ УМВС _________року, який належав спадкодавцю на підставі свідоцтва про реєстрацію транспортного засобу САА ______, виданого _________ року Миколаївським відділом реєстраційно-екзаменаційної роботи УДАІ УМВС </w:t>
      </w:r>
      <w:r>
        <w:rPr>
          <w:rFonts w:cs="Times New Roman CYR" w:ascii="Times New Roman CYR" w:hAnsi="Times New Roman CYR"/>
        </w:rPr>
        <w:t>на ім’я ________________, з обов’язковим оформленням малолітнього _________________,  ______ р.н.</w:t>
      </w:r>
      <w:r>
        <w:rPr>
          <w:szCs w:val="28"/>
        </w:rPr>
        <w:t xml:space="preserve">, </w:t>
      </w:r>
      <w:r>
        <w:rPr>
          <w:rFonts w:cs="Times New Roman CYR" w:ascii="Times New Roman CYR" w:hAnsi="Times New Roman CYR"/>
        </w:rPr>
        <w:t>співвласником вказаного транспортного засобу, а також підписати відповідні документи.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дати дозвіл неповнолітній _________________, _______ р.н., отримати свідоцтво про реєстрацію транспортного засобу (автомобіля) типу ЛЕГКОВИЙ УНІВЕРСАЛ-В, марки __________, _____ року випуску, номер шасі (кузова, рами) ______________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__________, реєстраційний номер ___________, зареєстрованого Миколаївським відділом реєстраційно-екзаменаційної роботи УДАІ УМВС __________ року, який належав спадкодавцю на підставі свідоцтва про реєстрацію транспортного засобу ________, виданого ____________ року Миколаївським відділом реєстраційно-екзаменаційної роботи УДАІ УМВС на ім’я  ________________, з обов’язковим оформленням неповнолітньої співвласницею транспортного засобу, та підписати відповідні документи, за умови надання матір’ю дитини письмової нотаріально посвідченої згоди на вчинення правочину.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3. Надати дозвіл законному представнику, _________________, продати від імені малолітньої дитини ______________, ________ р.н., належну йому на праві спадщини 1/4 частку транспортного засобу (автомобіля) типу ЛЕГКОВИЙ УНІВЕРСАЛ-В, марки ____________, _____ року випуску, номер шасі (кузова, рами) _____________ </w:t>
      </w:r>
      <w:r>
        <w:rPr>
          <w:szCs w:val="28"/>
          <w:lang w:val="en-US"/>
        </w:rPr>
        <w:t>XTA</w:t>
      </w:r>
      <w:r>
        <w:rPr>
          <w:szCs w:val="28"/>
        </w:rPr>
        <w:t xml:space="preserve">_______________, реєстраційний номер ____________, зареєстрованого Миколаївським відділом реєстраційно-екзаменаційної роботи УДАІ УМВС _________ року, який належав спадкодавцю на підставі свідоцтва про реєстрацію транспортного засобу __________, виданого_________ року Миколаївським відділом реєстраційно-екзаменаційної роботи УДАІ УМВС, що є приватною власністю дитини, а також підписати відповідні документи.         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4. Надати дозвіл неповнолітній, _______________, _________ р.н., продати належну їй на праві спадщини 1/4 частку транспортного засобу  (автомобіля) типу ЛЕГКОВИЙ УНІВЕРСАЛ-В, марки ____________, _____ року випуску, номер шасі (кузова, рами) ______________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______________, реєстраційний номер ___________, зареєстрованого Миколаївським відділом реєстраційно-екзаменаційної роботи УДАІ УМВС __________ року, який належав спадкодавцю на підставі свідоцтва про реєстрацію транспортного засобу ___________ виданого ___________ року Миколаївським відділом реєстраційно-екзаменаційної роботи УДАІ УМВС, та підписати відповідні документи, за умови надання матір’ю дитини письмової нотаріально посвідченої згоди на вчинення правочину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Попередити законного представника про в</w:t>
      </w:r>
      <w:r>
        <w:rPr>
          <w:sz w:val="28"/>
          <w:szCs w:val="28"/>
        </w:rPr>
        <w:t>ідповідальність за порушення чинного законодавства щодо захисту майнових прав дит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Зобов’язати законного представника дітей, кошти від продажу належні дітям часток транспортного засобу використати  на їх потреби, та у тримісячний термін надати до служби у справах дітей адміністрації Центрального району Миколаївської міської ради копії відповідних документів, що підтверджують цільове використання кош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О.Ф. Сєн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0:00Z</dcterms:created>
  <dc:creator>User</dc:creator>
  <dc:description/>
  <cp:keywords/>
  <dc:language>en-US</dc:language>
  <cp:lastModifiedBy>User</cp:lastModifiedBy>
  <cp:lastPrinted>2019-05-30T15:04:00Z</cp:lastPrinted>
  <dcterms:modified xsi:type="dcterms:W3CDTF">2019-05-31T07:18:00Z</dcterms:modified>
  <cp:revision>71</cp:revision>
  <dc:subject/>
  <dc:title>v-ca-084-sld-20                                                    </dc:title>
</cp:coreProperties>
</file>