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v-de-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8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реєстру приєднаних теплових навантажень для споживачів ОКП «Миколаївоблтеплоенерго» </w:t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керівництва ОКП «Миколаївоблтеплоенерго», враховуючи постанову Національної комісії, що здійснює державне регулювання у сферах енергетики та комунальних послуг, від  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  <w:lang w:val="uk-UA"/>
        </w:rPr>
        <w:t xml:space="preserve">24.03.2016  </w:t>
        <w:br/>
        <w:t>№ 377 «</w:t>
      </w:r>
      <w:r>
        <w:rPr>
          <w:rFonts w:cs="Times New Roman" w:ascii="Times New Roman" w:hAnsi="Times New Roman"/>
          <w:bCs/>
          <w:sz w:val="28"/>
          <w:szCs w:val="32"/>
          <w:shd w:fill="FFFFFF" w:val="clear"/>
          <w:lang w:val="uk-UA"/>
        </w:rPr>
        <w:t xml:space="preserve">Про затвердження Порядку формування тарифів на теплову енергію, її виробництво, транспортування 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остачання, послуги з централізованого опалення і постачання гарячої во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анову Національної комісії, що здійснює державне регулювання у сферах енергетики та комунальних послуг, від  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  <w:lang w:val="uk-UA"/>
        </w:rPr>
        <w:t>31.03.2016  № 528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затвердження Процедури встановлення тарифів на теплову енергію, її виробництво, транспортування, постачання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40, частиною 6 статті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ком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огодити реєстр приєднаних теплових навантажень для споживачів ОКП «Миколаївоблтеплоенерго» відповідно до до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Омельчука О.А., заступника міського голови Степанця Ю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202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202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202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202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202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</w:p>
    <w:p>
      <w:pPr>
        <w:pStyle w:val="Normal"/>
        <w:spacing w:lineRule="auto" w:line="240" w:before="0" w:after="0"/>
        <w:ind w:right="-1202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202"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103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080"/>
        <w:gridCol w:w="1200"/>
        <w:gridCol w:w="470"/>
        <w:gridCol w:w="730"/>
        <w:gridCol w:w="1208"/>
        <w:gridCol w:w="1483"/>
      </w:tblGrid>
      <w:tr>
        <w:trPr>
          <w:trHeight w:val="300" w:hRule="atLeast"/>
        </w:trPr>
        <w:tc>
          <w:tcPr>
            <w:tcW w:w="10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 приєднаних теплових навантажень для споживач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«Миколаївоблтеплое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будівл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будів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оверхів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е навантаження СЦТП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н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ниже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розрахункове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/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1 Поздовжня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2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2 Поздовжн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2 Поздовжня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6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2 Поздовжн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2 Поздовжня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2 Поздовжня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2 Поздовжня, 4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6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2 Поздовжня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6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2 Поздовжня, 4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2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2 Поздовжн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2 Поздовжня, 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атолія Олiйник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4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атолія Олiйник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5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атолія Олiйник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 Свиридов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 Свиридова, 4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3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тобоїв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тобоїв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тобоїв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смонавтів,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0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1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смонавтів, 7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7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1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1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1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9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3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3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3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3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3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34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1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9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7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0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04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1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17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17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3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2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1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19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19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4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3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1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3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3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6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ул. Скульптора Iзмалкова,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5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ул. Скульптора Iзмал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, 4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, 4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, 4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3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, 5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1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атолія Олiйни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атолія Олiйни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атолія Олiйника, 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атолія Олiйни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едова, 5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8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едова, 5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едова, 52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едова, 52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едова, 52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, 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огвардiйська, 2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огвардiйська, 3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олярний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олярний, 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олярний, 2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, 2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, 25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, 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овського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8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овського, 2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овського, 29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зальн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зальн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зальна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зальн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4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заль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зальна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9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зальна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зальна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3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менськ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менськ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менськ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менськ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менська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менськ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менськ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менська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ужна,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вул. 295 Стрілецької Дивiзiї, 7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вул. 295 Стрiлецької Дивiзi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7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вул. 295 Стрiлецької Дивiзiї, 7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Молодiжн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Молодiжн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Молодiжни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лобiдськ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5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р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4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ьомкiнськ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1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ьомкiнсь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ьомкiнськ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ьомкiнськ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нженерн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нженер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нженер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ьомкiнська,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9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iральськ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1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iральськ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3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iральськ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3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ережна, 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ережна, 2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ереж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ережна, 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8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iральськ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д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5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аськ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аськ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Морськ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6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аськ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аськ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аська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аська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3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ьомкiнська, 8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1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9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18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Березня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Радiо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Радiо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2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2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22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оперечн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Березн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Березн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Березн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Березня, 1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Березн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Березн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Березня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Березня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iрала Макар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iрала Макар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ни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ника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ник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ника, 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3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ник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ник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5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1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1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1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3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3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3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ровiд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ровiдн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и Петрової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и Петрової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и Петрової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и Петрової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и Петрової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и Петрової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и Петрової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6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и Петрової, 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и Петрової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и Петрової, 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3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5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ерваторна, 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4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ерваторна,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ерваторна, 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ерваторн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ерваторн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Григор’є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Григор’єва, 1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Григор’єва, 1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Григор’єв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3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Григор’єва, 1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Григор’єв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Григор’є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Григор’єва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Григор’єва, 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Григор’є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Григор’єв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Григор’єва, 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Григор’є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7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3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1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8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6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6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8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2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4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, 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, 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ей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ейн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ей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6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ейн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ейн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ейн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ейна, 1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ейн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ей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1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ей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ей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ей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ейн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ни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ни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ни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ник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ника 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ехiдн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ргiя Гонгадзе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ехiд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ехiдн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ехiд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ехiдна, 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ехiд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Транспортн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Транспортний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Транспортн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Транспортний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Транспортний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1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1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7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будiвникiв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будiвникiв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будiвникiв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4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1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ий Бульвар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ас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асна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асн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ас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асна, 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ас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Радiо, 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Центральний, 2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будiвникiв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будiвникiв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будiвникiв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будiвникiв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3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будiвникiв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3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8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кольська, 8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9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Морська, 1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асн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асн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асн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асн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асн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бертiвська, 5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а Ходченк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а Ходченка, 5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9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Екiпажна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Екiпажна, 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7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іменна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іменна,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іменн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іменна,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іменн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іменн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іменна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іменна,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іменна,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іменна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0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iльна, 4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iльна, 7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iльна, 71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iльна, 7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Екiпажн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ралтейська площ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5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дова, 4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дова, 4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дова, 4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дова, 4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дова, 4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uk-UA"/>
              </w:rPr>
              <w:t>вул. Маршала Василевського, 4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вул. Маршала Василе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uk-UA"/>
              </w:rPr>
              <w:t>вул. Маршала Василевського, 4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3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7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4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4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4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4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44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4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46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5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24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8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15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15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15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15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0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15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15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15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15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15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15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15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анична, 150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/>
              </w:rPr>
              <w:t>вул. Маршала Василевського, 4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калова,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калова, 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калова,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калова,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калова, 21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калова,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калова, 21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калова, 215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ецька, 1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6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ецька, 13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ецька, 13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ецька, 130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Слобiдськ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7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Слобiдська, 4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Поздовжня,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Поздовжн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9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Поздовжн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Поздовжн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Поздовжня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3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Лiнiя (полiклiнiка)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Лiнiя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6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Лiнiя, 17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ського,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ського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ського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ського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ського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ського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ського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ського, 1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0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ського, 1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ського, 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ського, 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5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ського, 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ськог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3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оздовжн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3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оздовжня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оздовжня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оздовжня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оздовжня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’ячеслава Чорновол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’ячеслава Чорновол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’ячеслава Чорновол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iнграновського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iнграновського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iнграновського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iнграновського, 4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iнграновського, 4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iнграновського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iнграновського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6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, 5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2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4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0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0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1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1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2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2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2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2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2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2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2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 12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2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2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2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6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3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3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3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3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6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38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38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38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0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3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0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6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0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5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2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8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6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6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7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6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8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48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1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1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5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7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6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ов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iрн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iрна, 8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5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ірн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зька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зька,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зька,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зьк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зьк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зьк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2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зька, 9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зька, 9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зька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зька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отравнева,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отравнева,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1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отравнева,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ершотравневий,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ершотравневий, 7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9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їцька,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їцька, 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ул. Андрiя Шептицького, 2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ул. Андрiя Шептиц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iтнева, 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8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iтнев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ова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ова, 1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Лисопадовий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iр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Лiнiя,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9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Поздовжня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Поздовжня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5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Поздовжня 4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обої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обоїв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обоїв, 1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обоїв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обоїв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6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5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2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2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4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5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3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5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3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5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3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3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7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онавтів,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5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3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3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6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7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7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3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47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1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6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6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7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7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3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70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заводсь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заводсь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4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заводська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3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заводськ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0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1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заводськ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заводськ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а Яворницького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ул. Дмитра Яворницького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ул. Дмитра Яворницького, 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а Яворницького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а Яворницького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вазовського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5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вазовсь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6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8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9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7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4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ул. Гетьмана Сагайдачного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нки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нки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нк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нк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нк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нки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9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нки, 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нк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нки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а площ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6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7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2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9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3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3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2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1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6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4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2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ів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iв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iв, 2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iв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4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iв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iв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iв, 3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iв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iв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6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iв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2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дiв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дiвна, 1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дiвн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дiвн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дiв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дiв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дiв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дiв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дiвна, 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дiвн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дiвн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3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1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1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1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1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1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3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цiв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на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на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6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на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на 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йлович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йлович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ле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льськ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тарна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iльська, 7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iльська, 79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iв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вазовського, 1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вазовського, 11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вазовського, 11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вазовського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вазовського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вазовського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вазовського, 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вазовського, 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вазовського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2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4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оявленський, 34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8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Попеля,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Попеля,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iв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iв, 1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5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6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iв, 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iв, 2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Корабелiв, 2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3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а, 2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а А, 2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а, 24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ї Гвардії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1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2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2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5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3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38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5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4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4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40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5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5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9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6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6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6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еанiвськ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2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1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1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3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3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3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3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6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5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5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Ольжича, 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9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цiв, 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0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цiв, 28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цiв, 28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а Вишнi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а Вишнi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а Вишнi, 9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а Вишнi, 9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йлович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5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йловича, 3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йловича, 3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iславського,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iславського, 8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ова,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ова, 20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3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ова, 20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ова,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ова, 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дирєв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дирєв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дирєв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тарна, 31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3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6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3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6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3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5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5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5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5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5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3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2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4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овоодеськ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арусний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2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арусн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арусний, 1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арусн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арусний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3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арусний, 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3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арусний, 9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5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9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3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Армійський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3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1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2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2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20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20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1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3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4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5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2/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2/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2/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7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2/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2/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4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5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2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2/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5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5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5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6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5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3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79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8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8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5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8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87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87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Київськ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Корабельний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5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Корабельний, 1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Корабельний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Мiжрiчков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ерегов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5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2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7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1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4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4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2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5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4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4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6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6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6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6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8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ко-Тирнiвсь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ко-Тирнiвськ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10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5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10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8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3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0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9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97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iсо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iсо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лiкатна, 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3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Героїв України, 13/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4/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3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4/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4/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ора Старова, 4/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икосо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iл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5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1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1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1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8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1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1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1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12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6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2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2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25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25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25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2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25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2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2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2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2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2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4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iла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5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iла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iла,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9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а 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1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2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а, 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а, 8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6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0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5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4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6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6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6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6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18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2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4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2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2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24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2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2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28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1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3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30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3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3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36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2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5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38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38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0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4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4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4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4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6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4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42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0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4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5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5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52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2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52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5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4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6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на, 6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1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5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1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3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4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3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5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5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7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5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7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9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19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5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9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3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чн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5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5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3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9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1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9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9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3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3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38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38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9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4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44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46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5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5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8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0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9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1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2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1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3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3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а, 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iтл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iла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iла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6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iла, 6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iла,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3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37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3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4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6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4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4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5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5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5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5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0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59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арпенка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4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6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3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0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0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а, 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евцiв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7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2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3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3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2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9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8,80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8,522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меншення навантаже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кал/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87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нерге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нергозбереження та запрова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оваційних  технолог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                  В.П. Бул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6:00Z</dcterms:created>
  <dc:creator>Admin</dc:creator>
  <dc:description/>
  <cp:keywords/>
  <dc:language>en-US</dc:language>
  <cp:lastModifiedBy>Пользователь Windows</cp:lastModifiedBy>
  <cp:lastPrinted>2019-04-26T15:54:00Z</cp:lastPrinted>
  <dcterms:modified xsi:type="dcterms:W3CDTF">2019-04-26T12:58:00Z</dcterms:modified>
  <cp:revision>17</cp:revision>
  <dc:subject/>
  <dc:title>v-de-009</dc:title>
</cp:coreProperties>
</file>