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075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неповнолітньому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на </w:t>
      </w:r>
      <w:r>
        <w:rPr>
          <w:sz w:val="28"/>
          <w:szCs w:val="28"/>
          <w:lang w:val="uk-UA"/>
        </w:rPr>
        <w:t xml:space="preserve">переоформлення свідоцтв про реєстрацію транспортних засоб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неповнолітньому ПІП дата народження,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ереоформлення свідоцтв про реєстрацію транспортних засобів, відповідно до ст. 17 Закону України “Про охорону дитинства”, ст.ст. 32, 242 Цивільного кодексу України, ст.ст. 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Надати дозвіл неповнолітньому ПІП дата народження, переоформити свідоцтво про реєстрацію транспортного засобу автомобіля марки </w:t>
      </w:r>
      <w:r>
        <w:rPr>
          <w:sz w:val="28"/>
          <w:szCs w:val="28"/>
          <w:lang w:val="en-US"/>
        </w:rPr>
        <w:t>VOLVO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  <w:lang w:val="uk-UA"/>
        </w:rPr>
        <w:t>60, 2013 року випуску, реєстраційний номер номер, колір – коричневий, номер шасі (кузова, рами) номер, який належав спадкодавцю на підставі свідоцтва про реєстрацію транспортного засобу серії СХХ № номер, виданого 02.09.2014 Центр ДАІ 6501, та що є спадковим майном, на ім'я ПІП дата народження, з обов’язковим оформленням неповнолітнього співвласником автомобіля, за умови надання батьками, ПІП, ПІП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Надати дозвіл неповнолітньому ПІП дата народження, переоформити свідоцтво про реєстрацію транспортного засобу автомобіля марки </w:t>
      </w:r>
      <w:r>
        <w:rPr>
          <w:sz w:val="28"/>
          <w:szCs w:val="28"/>
          <w:lang w:val="en-US"/>
        </w:rPr>
        <w:t>SUBARU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IMPREZA</w:t>
      </w:r>
      <w:r>
        <w:rPr>
          <w:sz w:val="28"/>
          <w:szCs w:val="28"/>
          <w:lang w:val="uk-UA"/>
        </w:rPr>
        <w:t>, 2010 року випуску, реєстраційний номер номер, колір – чорний, номер шасі (кузова, рами) номер, який належав спадкодавцю на підставі свідоцтва про реєстрацію транспортного засобу серії САЕ № номер, виданого 29.03.2011 Миколаївським відділом реєстраційно-екзаменаційної роботи УДАІ УМВС, та що є спадковим майном, на ім'я ПІП дата народження, з обов’язковим оформленням неповнолітнього співвласником автомобіля, за умови надання батьками, ПІП, ПІП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батьків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User</dc:creator>
  <dc:description/>
  <cp:keywords/>
  <dc:language>en-US</dc:language>
  <cp:lastModifiedBy>user362b</cp:lastModifiedBy>
  <cp:lastPrinted>2019-01-29T11:48:00Z</cp:lastPrinted>
  <dcterms:modified xsi:type="dcterms:W3CDTF">2019-06-13T07:07:00Z</dcterms:modified>
  <cp:revision>2</cp:revision>
  <dc:subject/>
  <dc:title>L</dc:title>
</cp:coreProperties>
</file>