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62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розгляд звернень громадян і затвердження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пільних рішень адміністрації і профспілкового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комітету підприємств і організацій щодо взяття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 квартирний облік, внесення змін та доповнень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облікових  справ, зняття з квартирного облік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Розглянувши звернення громадян щодо взяття на квартирний облік та перебування на ньому, протокол засідання громадської комісії з житлових питань при виконкомі Миколаївської міської ради  від 17.04.2019 № 8, від 08.05.2019 № 9, на підставі п.14 ч.1 ст.12  Закону України  «Про  статус ветеранів війни, гарантії їх соціального захисту», ч.1 ст</w:t>
      </w:r>
      <w:r>
        <w:rPr>
          <w:sz w:val="27"/>
          <w:szCs w:val="27"/>
          <w:lang w:val="uk-UA"/>
        </w:rPr>
        <w:t xml:space="preserve">.33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color w:val="000000"/>
          <w:sz w:val="27"/>
          <w:szCs w:val="27"/>
          <w:lang w:val="uk-UA"/>
        </w:rPr>
        <w:t xml:space="preserve">п.7 ст.6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</w:t>
      </w:r>
      <w:r>
        <w:rPr>
          <w:sz w:val="27"/>
          <w:szCs w:val="27"/>
          <w:lang w:val="uk-UA"/>
        </w:rPr>
        <w:t xml:space="preserve">абз.14 ч.1 ст.54 Закону України «Про освіту», ст.ст.34, </w:t>
      </w:r>
      <w:r>
        <w:rPr>
          <w:color w:val="000000"/>
          <w:sz w:val="27"/>
          <w:szCs w:val="27"/>
          <w:lang w:val="uk-UA"/>
        </w:rPr>
        <w:t>39, 46 Житлового кодексу Української РСР, п.п. 8, 13, 14, 15, 21, 26, 31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470,</w:t>
      </w:r>
      <w:r>
        <w:rPr>
          <w:sz w:val="27"/>
          <w:szCs w:val="27"/>
          <w:lang w:val="uk-UA"/>
        </w:rPr>
        <w:t xml:space="preserve"> п.64 постанови Кабінету Міністрів України від 24.09.2008 № 866, </w:t>
      </w:r>
      <w:r>
        <w:rPr>
          <w:color w:val="000000"/>
          <w:sz w:val="27"/>
          <w:szCs w:val="27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Затвердити рішення </w:t>
      </w:r>
      <w:r>
        <w:rPr>
          <w:color w:val="000000"/>
          <w:sz w:val="27"/>
          <w:szCs w:val="27"/>
          <w:lang w:val="uk-UA"/>
        </w:rPr>
        <w:t xml:space="preserve">підприємств, установ, організацій, військових частин  </w:t>
      </w:r>
      <w:r>
        <w:rPr>
          <w:sz w:val="27"/>
          <w:szCs w:val="27"/>
          <w:lang w:val="uk-UA"/>
        </w:rPr>
        <w:t xml:space="preserve">щодо  взяття  на  квартирний облік та перебування на ньому,  на підставі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бз.2 п.21 Правил обліку громадян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ХХХ: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отокол від 16.04.2019 № 3 (Черевань Р.В.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перебувають на квартирному облік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Заводському район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амедов ХХХ,  включити до складу сім'ї на отримання житла дочку – Самедову ХХХ, ХХХ р.н., згідно із заявою від 15.04.2019, копією свідоцтва про народження. Склад сім'ї вважати з 4 осіб (він, дружина, 2 дочки 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 Погрібець ХХ,  включити до складу сім'ї на отримання житла дочку – Погрібець ХХ, ХХХ р.н., згідно із заявою від 26.04.2019, копією свідоцтва про народження. Склад сім'ї вважати з 8 осіб (він, дружина, 3 дочки, 3 сини )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Музика  ХХ,  включити до складу сім'ї на отримання житла чоловіка – Музику ХХ, дочку – Зацепіліну ХХ, ХХХ р.н., сина – Музику ХХ, ХХХ р.н., згідно із заявою 07.05.2019, копіями свідоцтв про шлюб і народження. Склад сім'ї вважати з 5 осіб (вона, чоловік, 2 дочки, син).   Одночасно включити Музику ХХ з сім'єю до списку осіб, які користуються правом першочергового отримання жилих приміщень, згідно із заявою 07.05.2019, на підставі пп.11 п.44 Правил обліку громадян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орабельному район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яченко ХХ,  включити до складу сім'ї на отримання житла сина – Дяченко ХХ, ХХХ р.н., згідно із заявою від 17.04.2019, копією свідоцтва про  народження. Склад сім'ї вважати з 5  осіб (вона, чоловік, 3 сини). Одночасно включити Дяченко ХХ з сім'єю до списку осіб, які користуються правом першочергового отримання жилих приміщень, згідно із заявою 17.04.2019, на підставі пп.11 п.44 Правил обліку громадян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Взяти на квартирний облік за місцем походження відповідно до  ч.2 ст.39 Житлового кодексу Української РСР, </w:t>
      </w:r>
      <w:r>
        <w:rPr>
          <w:color w:val="000000"/>
          <w:sz w:val="27"/>
          <w:szCs w:val="27"/>
          <w:lang w:val="uk-UA"/>
        </w:rPr>
        <w:t>ч.1 ст</w:t>
      </w:r>
      <w:r>
        <w:rPr>
          <w:sz w:val="27"/>
          <w:szCs w:val="27"/>
          <w:lang w:val="uk-UA"/>
        </w:rPr>
        <w:t>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станови Кабінету Міністрів України від 24.09.2008 № 866,  дітей-сиріт та дітей, позбавлених батьківського піклування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- Бузіна ХХ,  ХХХ р.н., за клопотанням служби у справах дітей адміністрації Інгульського  району Миколаївської міської ради від 01.04.2019 № 04.07-01-16/742;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- Федотова ХХ, ХХХ р.н., за клопотанням служби у справах дітей адміністрації Інгульського  району Миколаївської міської ради від 01.04.2019 № 04.07-01-16/744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- Шевченка ХХ, ХХХ р.н., за клопотанням служби у справах дітей адміністрації Центрального району Миколаївської міської ради від 24.04.2019 № 512/08.01-18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- Бичкову ХХ,  ХХХ р.н., за клопотанням служби у справах дітей адміністрації Заводського  району Миколаївської міської ради від 26.04.2019 № 654-03;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Подиму ХХ, ХХХ р.н., за клопотанням служби  у  справах  дітей  адміністрації  Центрального району  Миколаївської міської ради від 26.04.2019 № 524/08.01-18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Включити до списку громадян, які користуються правом позачергового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тримання жилих приміщень, на підставі абз.6 ч.1 ст.46 Житлового кодексу Української РСР</w:t>
      </w:r>
      <w:r>
        <w:rPr>
          <w:color w:val="000000"/>
          <w:sz w:val="27"/>
          <w:szCs w:val="27"/>
          <w:lang w:val="uk-UA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- Дордевич </w:t>
      </w:r>
      <w:r>
        <w:rPr>
          <w:sz w:val="27"/>
          <w:szCs w:val="27"/>
          <w:lang w:val="uk-UA"/>
        </w:rPr>
        <w:t>ХХ</w:t>
      </w:r>
      <w:r>
        <w:rPr>
          <w:sz w:val="27"/>
          <w:szCs w:val="27"/>
        </w:rPr>
        <w:t>, заява від 22.04.2019;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уднікову </w:t>
      </w:r>
      <w:r>
        <w:rPr>
          <w:sz w:val="27"/>
          <w:szCs w:val="27"/>
          <w:lang w:val="uk-UA"/>
        </w:rPr>
        <w:t>ХХ</w:t>
      </w:r>
      <w:r>
        <w:rPr>
          <w:sz w:val="27"/>
          <w:szCs w:val="27"/>
        </w:rPr>
        <w:t xml:space="preserve">,  заява від  </w:t>
      </w:r>
      <w:r>
        <w:rPr>
          <w:sz w:val="27"/>
          <w:szCs w:val="27"/>
          <w:lang w:val="uk-UA"/>
        </w:rPr>
        <w:t>03.05.</w:t>
      </w:r>
      <w:r>
        <w:rPr>
          <w:sz w:val="27"/>
          <w:szCs w:val="27"/>
        </w:rPr>
        <w:t>2019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Взяти на квартирний облік та включити до списку осіб, які користуються правом першочергового отримання жилих приміщень з 28.12.2005, на підставі пп.1 п.31 Правил обліку громадян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 Коломійця ХХ, вул. ХХ, склад сім'ї - 2 особи (він, дочка), заява від 18.04.2019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8. Передати облікову справу Шафрана ХХ із Заводського району до Корабельного району, на підставі пп.2 п.31 Правил обліку громадян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>9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ідмовити у взятті на квартирний облік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Ячменьову ХХ та членам його сім'ї, у зв’язку з відсутністю підстав, зазначених у  п.1 ч.1 ст.34 Житлового кодексу Української РСР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10. Зняти з квартирного обліку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о Заводському   району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- Покітка ХХ, складом сім'ї з 4 осіб (він, дружина, 2 дочки),  </w:t>
      </w:r>
      <w:r>
        <w:rPr>
          <w:color w:val="000000"/>
          <w:sz w:val="27"/>
          <w:szCs w:val="27"/>
          <w:lang w:val="uk-UA"/>
        </w:rPr>
        <w:t>на підставі пп.1 п.26 Правил обліку громадян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по Інгульському   району:</w:t>
      </w:r>
    </w:p>
    <w:p>
      <w:pPr>
        <w:pStyle w:val="Normal"/>
        <w:ind w:left="612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- Гнатовську ХХ у зв'язку зі смертю.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Контроль за виконанням даного рішення покласти  на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               О.Ф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1                                                                                    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аєнко ХХ, вул. ХХХ,  склад сім'ї – 2 особи (він, дружина), заява від 11.04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азаренкоХХ, вул.ХХХ,  склад сім'ї – 3 особи (він, дружина, дочка), заява від 15.04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уров ХХ, вул. ХХХ,   склад сім'ї – 1 особа, заява від 16.04.2019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Бойків ХХ, вул. ХХХ,   склад сім'ї – 3 особи (він, дружина, син), заява від 16.04.2019, на підставі пп.5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Венгер ХХ, вул. ХХХ,   склад сім'ї – 1 особа, заява від 16.04.2019, на підставі абз.4 п.8, пп.8 п.13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Кузьміних ХХ, вул. ХХХ, склад сім'ї – 3 особи (вона, дочка, син), заява від 18.04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ільгукова ХХ, вул. ХХХ, склад сім'ї – 4 особи (вона, син, 2 дочки), заява від 23.04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ершацький ХХ, вул.ХХХ, склад сім'ї – 2 особи (він, дочка), заява від 24.04.2019, на підставі п.14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трєпєтов ХХ, вул. ХХХ,  склад сім'ї – 3 особи (він, дружина, дочка), заява від 24.04.2019, на підставі абз.4 п.8, пп.8 п.13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Зайчук ХХ, вул. ХХ,  склад сім'ї – 4 особи (він, дружина, 2 сини), заява від 24.04.2019, на підставі абз.4 п.8, пп.8 п.13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Мельник ХХ, вул. ХХХ, склад сім'ї – 4 особи (він, дружина, син, дочка), заява від 25.04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ілий ХХ,  вул.ХХХ,  склад сім'ї – 1 особа,  заява  від 25.02.2019, на підставі пп.6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Локаленков ХХ,  вул. ХХХ,  склад сім'ї – 4 особи (він, дружина, дочка, син), заява від 26.04.2019, на підставі пп.6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Грицієнко ХХ, вул. ХХХ,   склад сім'ї – 2 особи (вона, дочка), заява від 03.05.2019, на підставі пп.5 п.13 Правил обліку громадян, п.1 розпорядження Миколаївської обласної державної адміністрації від 13.08.2001  №500-р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Луценко ХХ, пр. ХХХ,  склад сім'ї – 4 особи (він, дружина, 2 дочки), заява від 03.05.2019, на підставі пп.6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 Тубольцев ХХ, пр.ХХХ,  склад сім'ї –1 особа, заява від 03.05.2019, на підставі пп.6 п.13, п.15 Правил обліку громадян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 С.А. Войтович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2                                                                                    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аєнко ХХ,   склад сім'ї – 2 особи (він, дружина), заява від 11.04.2019, на підставі п.7 ст.6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азаренко ХХ,   склад сім'ї – 3 особи (він, дружина, дочка), заява від 15.04.2019, на підставі ч.2 ст.96 Закону України «Про Національну поліцію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Гуров ХХ,   склад сім'ї – 1 особа, заява від 16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Бойків ХХ, склад сім'ї – 3 особи (він, дружина, син), заява від 16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Венгер ХХ,   склад сім'ї – 1 особа, заява від 16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ільгукова ХХ,  склад сім'ї – 4 особи (вона, син, 2 дочки), заява від 23.04.2019, на підставі пп.11 п.44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Бершацький ХХ, склад сім'ї – 2 особи (він, дочка), заява від 24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Стрєпєтов ХХ,  склад сім'ї – 3 особи (він, дружина, дочка), заява від 24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Зайчук ХХ,   склад сім'ї – 4 особи (він, дружина, 2 сини), заява від 24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Мельник ХХ, склад сім'ї – 4 особи (він, дружина, син, дочка), заява від 25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ілий ХХ,  склад сім'ї – 1 особа,  заява  від 25.02.2019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Локаленков Павло Володимирович,  склад сім'ї – 4 особи (він, дружина, дочка, син), заява від 26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Луценко ХХ,   склад сім'ї – 4 особи (він, дружина, 2 дочки), заява від 03.05.2019, на підставі абз.14 ч.1 ст.54 Закону України «Про осві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 Тубольцев ХХ,   склад сім'ї –1 особа, заява від 03.05.2019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 С.А. Войтович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ab/>
        <w:tab/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  <w:r>
        <w:br w:type="page"/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даток 2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 рішення виконкому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Саєнко Валерій Васильович,   склад сім'ї – 2 особи (він, дружина), заява від 11.04.2019, на підставі п.7 ст.6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Назаренко Олександр Юрійович,   склад сім'ї – 3 особи (він, дружина, дочка), заява від 15.04.2019, на підставі ч.2 ст.96 Закону України «Про Національну поліцію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Гуров Віктор Анатолійович,   склад сім'ї – 1 особа, заява від 16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Бойків Микола Миколайович, склад сім'ї – 3 особи (він, дружина, син), заява від 16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Венгер Віктор Вікторович,   склад сім'ї – 1 особа, заява від 16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Пільгукова Ірина Ігорівна,  склад сім'ї – 4 особи (вона, син, 2 дочки), заява від 23.04.2019, на підставі пп.11 п.44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Бершацький Сергій Анатолійович, склад сім'ї – 2 особи (він, дочка), заява від 24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Стрєпєтов Олексій Вікторович,  склад сім'ї – 3 особи (він, дружина, дочка), заява від 24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Зайчук Анатолій Олександрович,   склад сім'ї – 4 особи (він, дружина, 2 сини), заява від 24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- Мельник Андрій Вікторович, склад сім'ї – 4 особи (він, дружина, син, дочка), заява від 25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Білий Євген Юрійович,  склад сім'ї – 1 особа,  заява  від 25.02.2019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- Локаленков Павло Володимирович,  склад сім'ї – 4 особи (він, дружина, дочка, син), заява від 26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Луценко Андрій Володимирович,   склад сім'ї – 4 особи (він, дружина, 2 дочки), заява від 03.05.2019, на підставі абз.14 ч.1 ст.54 Закону України «Про осві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-  Тубольцев Андрій Олегович,   склад сім'ї –1 особа, заява від 03.05.2019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      С.А. Войтович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ab/>
        <w:tab/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3:00Z</dcterms:created>
  <dc:creator>user159</dc:creator>
  <dc:description/>
  <cp:keywords/>
  <dc:language>en-US</dc:language>
  <cp:lastModifiedBy>user360b</cp:lastModifiedBy>
  <cp:lastPrinted>2018-12-28T09:46:00Z</cp:lastPrinted>
  <dcterms:modified xsi:type="dcterms:W3CDTF">2019-05-17T06:33:00Z</dcterms:modified>
  <cp:revision>6</cp:revision>
  <dc:subject/>
  <dc:title>v-ju-109</dc:title>
</cp:coreProperties>
</file>