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466</w:t>
      </w:r>
      <w:r>
        <w:rPr>
          <w:color w:val="000000"/>
          <w:sz w:val="22"/>
          <w:lang w:val="en-US"/>
        </w:rPr>
        <w:t>-S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ачу ордерів громадянам, як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живають  в  гуртожитках,</w:t>
      </w:r>
      <w:r>
        <w:rPr>
          <w:color w:val="000000"/>
          <w:sz w:val="28"/>
          <w:szCs w:val="28"/>
          <w:lang w:val="uk-UA"/>
        </w:rPr>
        <w:t xml:space="preserve"> що  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находяться в </w:t>
      </w:r>
      <w:r>
        <w:rPr>
          <w:sz w:val="28"/>
          <w:szCs w:val="28"/>
          <w:lang w:val="uk-UA"/>
        </w:rPr>
        <w:t xml:space="preserve"> комунальній власност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 м. Миколаєва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 надані документи, протокол засідань громадської комісії з житлових питань при виконкомі Миколаївської міської   ради         від 08.05.2019 №9, керуючись  Примірним положенням про користування гуртожитками, затвердженим постановою Кабінету Міністрів України        від 20.06.2018 № 498, ст.ст. 128, 129 Житлового кодексу УРСР, ст. 18 Закону України «Про забезпечення реалізації житлових прав мешканців гуртожитків», пп.8 п.«б» ст. 30 Закону України «Про місцеве самоврядування в Україні», виконком міськ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идати ордер Остапчук ХХ на кімнату № ХХ, житловою площею 16,9  кв.м,  в гуртожитку по вул. ХХХ, на склад сім’ї із  1  особ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ідділу обліку та розподілу житла Миколаївської міської ради (Войтовичу) Видати ордер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Ф.Сє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10:00Z</dcterms:created>
  <dc:creator>user151b</dc:creator>
  <dc:description/>
  <cp:keywords/>
  <dc:language>en-US</dc:language>
  <cp:lastModifiedBy>user151b</cp:lastModifiedBy>
  <cp:lastPrinted>2019-05-03T11:09:00Z</cp:lastPrinted>
  <dcterms:modified xsi:type="dcterms:W3CDTF">2019-05-13T11:31:00Z</dcterms:modified>
  <cp:revision>11</cp:revision>
  <dc:subject/>
  <dc:title/>
</cp:coreProperties>
</file>