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46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виконкому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09.11.2018  №110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атвердження складу наглядової рад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фері розподілу соціального житл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зв’язку з кадровими змінами, враховуючи лист Миколаївської обласної раді професійних спілок від 02.04.2019 №05/01-11/52 керуючись ст.17 Закону України «Про житловий фонд соціального призначення», п.6 Положення про наглядову раду у сфері розподілу соціального житла, затвердженого постановою Кабінету Міністрів України від 16.01.2007 №23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Внести зміни до складу наглядової ради у сфері розподілу соціального житла (далі - наглядова рада), затвердженого рішенням виконкому міської ради від 09.11.2018  №1100  «Про затвердження складу наглядової ради у сфері розподілу соціального житла»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виключити зі складу наглядової ради Власову Галину Іванівну  (секретаря  наглядової ради),  Подимову Ольгу Геннадіївну (члена комісії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 включити до складу наглядової ради Леухіну Олену Володимирівну-  заступника начальника відділу обліку та розподілу житла Миколаївської міської ради (члена комісії), Устименко Ірину Володимирівну - головного спеціаліста відділу обліку та розподілу житла Миколаївської міської ради (секретаря наглядової ради), Матвєєву Надію Євгенівну-завідувача відділу з правової роботи Миколаївської обласної ради профспілок (члена комісії, за узгодженням)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Контроль за виконанням даного рішення покласти на першого заступника  міського голови  Криленка  В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Ф. Сєнкевич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07:00Z</dcterms:created>
  <dc:creator>user151</dc:creator>
  <dc:description/>
  <cp:keywords/>
  <dc:language>en-US</dc:language>
  <cp:lastModifiedBy>user151</cp:lastModifiedBy>
  <cp:lastPrinted>2019-05-10T08:49:00Z</cp:lastPrinted>
  <dcterms:modified xsi:type="dcterms:W3CDTF">2019-05-10T08:51:00Z</dcterms:modified>
  <cp:revision>18</cp:revision>
  <dc:subject/>
  <dc:title/>
</cp:coreProperties>
</file>