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ju</w:t>
      </w:r>
      <w:r>
        <w:rPr>
          <w:sz w:val="22"/>
          <w:szCs w:val="22"/>
          <w:lang w:val="uk-UA"/>
        </w:rPr>
        <w:t>-470урі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Про видачу ордера на житлове приміщення 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еповнолітній дочці загиблого 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йськовослужбовця Кузьменко Є.О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Розглянувши клопотання начальника квартирно-експлуатаційного відділу м.Миколаїв Південного територіального квартирно-експлуатаційного управління Міністерства оборони України від 10.05.2019 №1960, заяву матері дитини Іщенко Л.В. від 21.01.2019, на підставі протоколу засідання Комісії з контролю за забезпеченням військовослужбовців Збройних Сил України та членів їх сімей жилими приміщеннями від 15.03.2019 №41, витягу з наказу командира військової частини А3406 від 17.01.2019 № 14, витягу з протоколу засідання об'єднаної житлової комісії військової частини А3406 від 18.01.2019 №4,  згідно з п.15 ч.1 ст.15 Закону України «Про статус ветеранів війни, гарантії їх соціального захисту», абз. 3, 4 п.3 ст.12 Закону  України «Про соціальний і правовий захист військовослужбовців та членів їх сімей», ст.ст.32, 42, ч.ч.1, 2 ст.58 Житлового кодексу Української РСР, абз.2 п.3, п.п.31, 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керуючись пп.8 п. «б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. Видати  ордер на житлове приміщення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в.Х, 1-кімнатна, житловою площею 16,8 кв.м  у буд.Х по вул. Архітектора Старова, Кузьменко Євгенії Олександрівні, 30.05.2003 р.н., дочці загиблого військовослужбовця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            О.Ф. Сєнкевич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firstLine="709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6:00Z</dcterms:created>
  <dc:creator>User_151</dc:creator>
  <dc:description/>
  <cp:keywords/>
  <dc:language>en-US</dc:language>
  <cp:lastModifiedBy>user151d</cp:lastModifiedBy>
  <cp:lastPrinted>2019-05-16T10:26:00Z</cp:lastPrinted>
  <dcterms:modified xsi:type="dcterms:W3CDTF">2019-05-20T10:36:00Z</dcterms:modified>
  <cp:revision>3</cp:revision>
  <dc:subject/>
  <dc:title>k</dc:title>
</cp:coreProperties>
</file>