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v-ka- 0</w:t>
      </w:r>
      <w:r>
        <w:rPr>
          <w:sz w:val="22"/>
          <w:szCs w:val="22"/>
        </w:rPr>
        <w:t>48</w:t>
      </w:r>
      <w:r>
        <w:rPr>
          <w:sz w:val="22"/>
          <w:szCs w:val="22"/>
          <w:lang w:val="uk-UA"/>
        </w:rPr>
        <w:t>-sld-</w:t>
      </w:r>
      <w:r>
        <w:rPr>
          <w:sz w:val="22"/>
          <w:szCs w:val="22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надання дозволу ПІБ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укладання договору міни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айна,  яке  належить громадянам на  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аві приватної власності 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документи про надання дозволу ПІБ  на укладання договору  міни  майна,  яке  належить  громадянам на  праві приватної власності, встановлено, що мати дитини, Литвин Світлана Володимирівна-померла, 13.07.2013.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 176, 177 Сімейного кодексу України, ст.ст.  31, 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-365" w:hanging="0"/>
        <w:rPr/>
      </w:pPr>
      <w:r>
        <w:rPr/>
        <w:t xml:space="preserve">   </w:t>
      </w:r>
      <w:r>
        <w:rPr/>
        <w:t>ВИРІШИВ:</w:t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дозвіл законному представнику ПІБ  від імені та на ім’я малолітнього ПІБ, р.н., укласти договір міни 1/3 частки адреса на 1/3 частки адреса  у м. Миколаєві, а також підписати відповідні документи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Попередити законного представника малолітнього  про відповідальність за порушення чинного законодавства щодо захисту житлових прав дит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 Зобов’язати законного представника малолітнього у трьохмісячний термін надати до служби у справах дітей адміністрації Корабельного району  Миколаївської міської ради документи, що підтверджують право власності на придбан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/>
        <w:t>Міський голова                                                                               О.Ф. Сєнкевич</w:t>
      </w:r>
    </w:p>
    <w:p>
      <w:pPr>
        <w:pStyle w:val="TextBody"/>
        <w:ind w:right="107" w:hanging="0"/>
        <w:rPr>
          <w:szCs w:val="2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281" w:firstLine="284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455" w:right="7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9:00Z</dcterms:created>
  <dc:creator>voznukov1426</dc:creator>
  <dc:description/>
  <cp:keywords/>
  <dc:language>en-US</dc:language>
  <cp:lastModifiedBy>user362b</cp:lastModifiedBy>
  <cp:lastPrinted>2018-05-03T14:30:00Z</cp:lastPrinted>
  <dcterms:modified xsi:type="dcterms:W3CDTF">2019-06-10T06:49:00Z</dcterms:modified>
  <cp:revision>2</cp:revision>
  <dc:subject/>
  <dc:title>i-kano-005</dc:title>
</cp:coreProperties>
</file>