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 присвоєння прізвища дитині </w:t>
      </w:r>
    </w:p>
    <w:p>
      <w:pPr>
        <w:pStyle w:val="TextBody"/>
        <w:rPr>
          <w:szCs w:val="28"/>
        </w:rPr>
      </w:pPr>
      <w:r>
        <w:rPr>
          <w:szCs w:val="28"/>
        </w:rPr>
        <w:t>при реєстрації народжен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Розглянувши документи про присвоєння прізвища дитині при реєстрації народження, встановлено:</w:t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-  ПІБ дата року в Пологовому будинку №7 м.Одеси  народила хлопчика;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szCs w:val="28"/>
        </w:rPr>
        <w:t>- батько дитини, ПІБ, не з’являється на реєстрацію народження дитини та не дає згоди на присвоєння прізвища при реєстрації народження дитини.</w:t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раховуючи вищевикладене, беручи до уваги заяву матері  ПІБ від дата, протокол засідання комісії з питань захисту прав дитини від 04.06.2019 № 10, керуючись ч.3 ст.145 Сімейного кодексу України, п.п.4 п.«б» ч.1 ст.34 Закону України «Про місцеве самоврядування в Україні», виконком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1. Дозволити  ПІБ  при реєстрації народження свого сина, який народився дата, надати прізвище “прізвище ”</w:t>
      </w:r>
      <w:r>
        <w:rPr>
          <w:szCs w:val="28"/>
        </w:rPr>
        <w:t xml:space="preserve">.  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0:00Z</dcterms:created>
  <dc:creator>www.PHILka.RU</dc:creator>
  <dc:description/>
  <cp:keywords/>
  <dc:language>en-US</dc:language>
  <cp:lastModifiedBy>user362b</cp:lastModifiedBy>
  <cp:lastPrinted>2019-06-05T09:53:00Z</cp:lastPrinted>
  <dcterms:modified xsi:type="dcterms:W3CDTF">2019-06-10T06:50:00Z</dcterms:modified>
  <cp:revision>2</cp:revision>
  <dc:subject/>
  <dc:title/>
</cp:coreProperties>
</file>