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51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про підтвердження місц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живання дитини, ПІБ,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р.н., для її тимчасового виїзду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висновок про підтвердження місця проживання дитини, ПІБ, дата р.н., для її тимчасового виїзду за межі України, заяву громадянки Малихіної Ірини Миколаївни, документи, передбачені пунктом 72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Порядку провадження орган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анів опіки та піклування, пов’язаної із захистом прав дитини», та інші документи, зібрані службою у справах дітей адміністрації Корабельного району Миколаївської міської ради, встановлено, що дитина проживає разом із заявником за адресою : адрес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викладене, керуючись пп.4 п. «б» ч.1 ст.34 Закону України «Про місцеве самоврядування», ч.2 ст.19, ч.5 ст.157 Сімейного кодексу України, п.7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відповідно до протоколу комісії з питань захисту прав дитини виконавчого комітету Миколаївської міської ради від 04.06.2019 №10, беручи до уваги  відсутність інформації про наявність рішення суду про визначення місця проживання дитини з іншим із батьків або відкриття провадження у справі про визначення місця проживання дитини, виконком  міської ради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висновок служби у справах дітей про підтвердження місця проживання дитини, ПІБ, дата р.н., з матір’ю, ПІБ, для її тимчасового виїзду за межі України (додаток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ередити ПІБ про необхідність інформування служби у справах дітей адміністрації Корабельного району Миколаївської міської ради про повернення дитини в Україну протягом 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Криленка В.І.</w:t>
      </w:r>
    </w:p>
    <w:p>
      <w:pPr>
        <w:pStyle w:val="TextBody"/>
        <w:ind w:left="-567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        О.Ф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рало законної сили _____ __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-567"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52:00Z</dcterms:created>
  <dc:creator>www.PHILka.RU</dc:creator>
  <dc:description/>
  <cp:keywords/>
  <dc:language>en-US</dc:language>
  <cp:lastModifiedBy>Admin</cp:lastModifiedBy>
  <cp:lastPrinted>2019-06-03T13:17:00Z</cp:lastPrinted>
  <dcterms:modified xsi:type="dcterms:W3CDTF">2019-06-07T12:05:00Z</dcterms:modified>
  <cp:revision>29</cp:revision>
  <dc:subject/>
  <dc:title/>
</cp:coreProperties>
</file>