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-ks-01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418" w:hanging="0"/>
        <w:jc w:val="both"/>
        <w:rPr/>
      </w:pPr>
      <w:r>
        <w:rPr/>
        <w:t>Про перерозподіл видатків спеціального фонду бюджету (бюджету розвитку) на   2019 рік управлінню капітального будівництва Миколаївської міської ради у межах загального обсягу бюджетних призна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/>
        <w:t>Відповідно до частини восьмої статті 23 Бюджетного кодексу України, постанови Кабінету Міністрів України від 12.01.2011 № 18 «Про затвердження Порядку передачі бюджетних призначень, перерозподілу видатків бюджету і надання кредитів з бюджету», на підставі пункту 16 рішення Миколаївської міської ради від 21.12.2018 № 49/31 «Про бюджет міста Миколаєва на 2019 рік», керуючись частиною шостою статті 59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</w:rPr>
        <w:t>1. </w:t>
      </w:r>
      <w:r>
        <w:rPr/>
        <w:t>Перерозподілити видатки спеціального фонду бюджету (бюджету розвитку) на 2019 рік у межах загального обсягу бюджетних призначень, передбачених головному розпоряднику бюджетних коштів – управлінню капітального будівництва Миколаївської міської ради, а сам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</w:rPr>
        <w:t>1.1. </w:t>
      </w:r>
      <w:r>
        <w:rPr/>
        <w:t>На виконання заходів Програми економічного та соціального розвитку м. Миколаєва на 2018</w:t>
        <w:noBreakHyphen/>
        <w:t>2020 роки (зі змінами та доповненнями):</w:t>
      </w:r>
    </w:p>
    <w:p>
      <w:pPr>
        <w:pStyle w:val="Normal"/>
        <w:ind w:firstLine="709"/>
        <w:jc w:val="both"/>
        <w:rPr/>
      </w:pPr>
      <w:r>
        <w:rPr/>
        <w:t>- зменшити видатки розвитку за КПКВКМБ 1217330 «Будівництво інших об’єктів комунальної власності» на загальну суму 620 000 грн. по об’єкту «Реконструкція паркувального кармана біля будівлі по вул. 9 Поздовжній, 10-А у м. Миколаєві, у тому числі проектно-вишукувальні роботи та експертиза»;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color w:val="000000"/>
        </w:rPr>
        <w:t>збільшити видатки розвитку за КПКВКМБ 1517325 «Будівництво споруд, установ та закладів фізичної культури і спорту» на загальну суму 78</w:t>
      </w:r>
      <w:r>
        <w:rPr>
          <w:color w:val="000000"/>
          <w:lang w:val="en-US"/>
        </w:rPr>
        <w:t> </w:t>
      </w:r>
      <w:r>
        <w:rPr>
          <w:color w:val="000000"/>
        </w:rPr>
        <w:t>300,00 грн., у тому числі по об’єк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 «Нове будівництво спортивного майданчика для міні-футболу із штучним покриттям по вул. Світанкова, 1-а у м. Миколаїв Миколаївської області, в тому числі проектно-вишукувальні роботи та експертиза» на суму 39 600,00 грн., </w:t>
      </w:r>
      <w:r>
        <w:rPr/>
        <w:t>загальна вартість об’єкта складає 1 635 574 грн., рівень будівельної готовності об’єкта на кінець бюджетного періоду – 100%, строк реалізації об’єкта (рік початку і завершення) – 2018-2019 ро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«Нове будівництво спортивного майданчика для міні-футболу із штуч</w:t>
      </w:r>
      <w:r>
        <w:rPr/>
        <w:t>ним покриттям по вул. Курортна, 2-а у м. Миколаїв Миколаївської області, в тому числі проектно-вишукувальні роботи та експертиза» на суму 38 700,00 грн., загальна вартість об’єкта складає 1 627 271 грн., рівень будівельної готовності об’єкта на кінець бюджетного періоду – 100%, строк реалізації об’єкта (рік початку і завершення) – 2018-2019 рок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</w:rPr>
        <w:t>1.2. Н</w:t>
      </w:r>
      <w:r>
        <w:rPr/>
        <w:t>а виконання заходів програми «Освіта» на 2019-2021 роки:</w:t>
      </w:r>
    </w:p>
    <w:p>
      <w:pPr>
        <w:pStyle w:val="Normal"/>
        <w:ind w:firstLine="709"/>
        <w:jc w:val="both"/>
        <w:rPr/>
      </w:pPr>
      <w:r>
        <w:rPr/>
        <w:t>- зменшити видатки розвитку за КПКВКМБ 1511010 «Надання дошкільної освіти» на загальну суму 78</w:t>
      </w:r>
      <w:r>
        <w:rPr>
          <w:lang w:val="en-US"/>
        </w:rPr>
        <w:t> </w:t>
      </w:r>
      <w:r>
        <w:rPr/>
        <w:t>300,00 грн.;</w:t>
      </w:r>
    </w:p>
    <w:p>
      <w:pPr>
        <w:pStyle w:val="Normal"/>
        <w:ind w:firstLine="709"/>
        <w:jc w:val="both"/>
        <w:rPr/>
      </w:pPr>
      <w:r>
        <w:rPr/>
        <w:t>- збільшити видатки розвитку за КПКВКМБ 1511090 «Надання позашкільної освіти позашкільними закладами освіти, заходи із позашкільної роботи з дітьми» на загальну суму 295 000,00 грн.</w:t>
      </w:r>
    </w:p>
    <w:p>
      <w:pPr>
        <w:pStyle w:val="Normal"/>
        <w:ind w:firstLine="709"/>
        <w:jc w:val="both"/>
        <w:rPr>
          <w:lang w:val="ru-RU"/>
        </w:rPr>
      </w:pPr>
      <w:r>
        <w:rPr/>
        <w:t>1.3. На виконання заходів «Програми реформування та розвитку житлово-комунального господарства м. Миколаєва на 2015-2019 роки» збільшити видатки розвитку за КПКВКМБ 1516030 «</w:t>
      </w:r>
      <w:r>
        <w:rPr>
          <w:bCs/>
        </w:rPr>
        <w:t>Організація благоустрою населених пунктів</w:t>
      </w:r>
      <w:r>
        <w:rPr/>
        <w:t>» на загальну суму 325 000,00 грн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2. Управлінню капітального будівництва Миколаївської міської ради (Патоці) звернутись до постійної комісії міської ради з питань економічної і інвестиційної політики, планування, бюджету, фінансів та соціально-економічного розвитку (Бернацького) щодо погодження даного рішен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 Департаменту фінансів Миколаївської міської ради (Святелик) після погодження цього рішення постійною комісією міської ради з питань економічної і інвестиційної політики, планування, бюджету, фінансів та соціально-економічного розвитку (Бернацьким) внести відповідні зміни до розпису бюджету міста Миколаєва на 2019 рі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24:00Z</dcterms:created>
  <dc:creator>CompGlBug</dc:creator>
  <dc:description/>
  <cp:keywords/>
  <dc:language>en-US</dc:language>
  <cp:lastModifiedBy>user362b</cp:lastModifiedBy>
  <cp:lastPrinted>2019-06-12T11:52:00Z</cp:lastPrinted>
  <dcterms:modified xsi:type="dcterms:W3CDTF">2019-06-12T10:24:00Z</dcterms:modified>
  <cp:revision>2</cp:revision>
  <dc:subject/>
  <dc:title>Про перерозподіл видатків на 2017 рік</dc:title>
</cp:coreProperties>
</file>