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  <w:lang w:val="en-US"/>
        </w:rPr>
        <w:t>041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Б, ПІБ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кладання договору дарув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документи про надання дозволу громадянам ПІБ, ПІБ   на укладання договору  дарування, 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   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гр. ПІБ,  подарувати ½ частки адреса у м. Миколаєві, що є її приватною власністю малолітньому ПІБ,  р.н., в зв’язку з продажем 1/2 частки адреса у м. Миколаєві, що є приватною власністю дитини.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Надати дозвіл законному представнику ПІБ,  від імені та  на ім’я малолітнього ПІБ, р.н., прийняти в дар 1/2 частки адоеса у м. Миколаєві, а також підписати відповідні документи.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Попередити законних представників малолітнього  про відповідальність за порушення чинного законодавства щодо захисту житлових прав дитини.</w:t>
      </w:r>
    </w:p>
    <w:p>
      <w:pPr>
        <w:pStyle w:val="Normal"/>
        <w:tabs>
          <w:tab w:val="clear" w:pos="708"/>
          <w:tab w:val="left" w:pos="466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Зобов’язати законних представників  малолітнього 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придбан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Ф. Сєнкевич</w:t>
      </w:r>
    </w:p>
    <w:sectPr>
      <w:type w:val="nextPage"/>
      <w:pgSz w:w="11906" w:h="16838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3:00Z</dcterms:created>
  <dc:creator>voznukov1426</dc:creator>
  <dc:description/>
  <cp:keywords/>
  <dc:language>en-US</dc:language>
  <cp:lastModifiedBy>user362b</cp:lastModifiedBy>
  <cp:lastPrinted>2018-02-14T12:12:00Z</cp:lastPrinted>
  <dcterms:modified xsi:type="dcterms:W3CDTF">2019-06-10T06:53:00Z</dcterms:modified>
  <cp:revision>2</cp:revision>
  <dc:subject/>
  <dc:title>i-kano-005</dc:title>
</cp:coreProperties>
</file>