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v-kа-</w:t>
      </w:r>
      <w:r>
        <w:rPr>
          <w:sz w:val="20"/>
          <w:szCs w:val="20"/>
        </w:rPr>
        <w:t>042</w:t>
      </w:r>
      <w:r>
        <w:rPr>
          <w:sz w:val="20"/>
          <w:szCs w:val="20"/>
          <w:lang w:val="uk-UA"/>
        </w:rPr>
        <w:t>-sld-</w:t>
      </w:r>
      <w:r>
        <w:rPr>
          <w:sz w:val="20"/>
          <w:szCs w:val="20"/>
        </w:rPr>
        <w:t>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надання  дозволу ПІБ, ПІБ на укладання 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  купівлі-продажу житла, 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належить громадянам на  праві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документи про надання дозволу ПІБ, ПІБ  на укладання договору купівлі-продажу житла, яке належить громадянам на праві приватної власності,  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176, 177 Сімейного кодексу України, ст.ст.  31, 242 Цивільного кодексу України, керуючись п.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Надати дозвіл законним представникам, ПІБ, ПІБ, від імені малолітнього ПІБ, р.н, продати 1/2 частки адреса у м. Миколаєві, що є приватною власністю дитини,  в зв’язку з даруванням 1/2 частки адреса у м. Миколаєві, а також підписати відповідні документи.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 Зобов’язати законних представників  малолітнього,  у трьох місячний термін надати до служби у справах дітей адміністрації Корабельного району  Миколаївської міської ради документ, що підтверджує  право власності  дитини на придбане житл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 Попередити законних представників  малолітнього про відповідальність за порушення чинного законодавства щодо захисту житлових прав дитини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Контроль за виконанням даного рішення покласти на 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>О.Ф. Сєнкевич</w:t>
      </w:r>
    </w:p>
    <w:p>
      <w:pPr>
        <w:pStyle w:val="TextBody"/>
        <w:ind w:right="1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4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uk-UA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53:00Z</dcterms:created>
  <dc:creator>user</dc:creator>
  <dc:description/>
  <cp:keywords/>
  <dc:language>en-US</dc:language>
  <cp:lastModifiedBy>user362b</cp:lastModifiedBy>
  <cp:lastPrinted>2018-02-22T15:00:00Z</cp:lastPrinted>
  <dcterms:modified xsi:type="dcterms:W3CDTF">2019-06-10T06:53:00Z</dcterms:modified>
  <cp:revision>2</cp:revision>
  <dc:subject/>
  <dc:title>i-kano-097</dc:title>
</cp:coreProperties>
</file>