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44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  №   “Про надання статусу дитини, позбавленої батьківського піклування, ПІБ, р.н.,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   №   “Про надання статусу дитини, позбавленої батьківського піклування ПІБ, р.н.,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 р.н., усиновлена, громадянами Італії згідно з рішенням Корабельного районного суду м. Миколаєва (справа №    від  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№ “Про надання статусу дитини, позбавленої батьківського піклування ПІБ,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107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4:00Z</dcterms:created>
  <dc:creator>312</dc:creator>
  <dc:description/>
  <cp:keywords/>
  <dc:language>en-US</dc:language>
  <cp:lastModifiedBy>user362b</cp:lastModifiedBy>
  <cp:lastPrinted>2019-05-27T10:51:00Z</cp:lastPrinted>
  <dcterms:modified xsi:type="dcterms:W3CDTF">2019-06-10T06:54:00Z</dcterms:modified>
  <cp:revision>2</cp:revision>
  <dc:subject/>
  <dc:title/>
</cp:coreProperties>
</file>