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-kа- 0</w:t>
      </w:r>
      <w:r>
        <w:rPr>
          <w:color w:val="000000"/>
          <w:sz w:val="20"/>
          <w:szCs w:val="20"/>
          <w:lang w:val="en-US"/>
        </w:rPr>
        <w:t>45-sld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en-US"/>
        </w:rPr>
        <w:t>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/>
      </w:pPr>
      <w:r>
        <w:rPr>
          <w:color w:val="000000"/>
          <w:sz w:val="28"/>
          <w:szCs w:val="28"/>
          <w:lang w:val="uk-UA"/>
        </w:rPr>
        <w:t>Про визнання рішення виконавчого комітету Миколаївської міської ради від    №   “Про надання статусу дитини, позбавленої батьківського піклування, ПІ, р.н.,” таким, що втратило чинніст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Розглянувши документи про визнання рішення виконавчого комітету Миколаївської міської ради від  №   “Про надання статусу дитини, позбавленої батьківського піклування  ПІ, р.н.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, таким, що втратило чинність,  встановлено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дитина, ПІ,  р.н., усиновлена, громадянами Сполучених Штатів Америки згідно з рішенням Ленінського районного суду м. Миколаєва (справа № від)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п. 9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  <w:lang w:val="uk-UA"/>
        </w:rPr>
        <w:t xml:space="preserve">п. 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  пов’язаної  із захистом  прав дитини”,  керуючись  п.п. 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uk-UA"/>
        </w:rPr>
        <w:t xml:space="preserve">п «б» ч.1 ст. 34 Закону України “Про місцеве самоврядування в Україні”, виконком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 Рішення виконавчого комітету Миколаївської міської ради від   №  “Про надання статусу дитини, позбавленої батьківського піклування ПІ, р.н.” визнати таким, що втратило чинність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Ф. Сєнкевич</w:t>
      </w:r>
    </w:p>
    <w:p>
      <w:pPr>
        <w:pStyle w:val="TextBody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ind w:right="107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4:00Z</dcterms:created>
  <dc:creator>312</dc:creator>
  <dc:description/>
  <cp:keywords/>
  <dc:language>en-US</dc:language>
  <cp:lastModifiedBy>user362b</cp:lastModifiedBy>
  <cp:lastPrinted>2019-05-27T10:55:00Z</cp:lastPrinted>
  <dcterms:modified xsi:type="dcterms:W3CDTF">2019-06-10T06:54:00Z</dcterms:modified>
  <cp:revision>2</cp:revision>
  <dc:subject/>
  <dc:title/>
</cp:coreProperties>
</file>