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</w:t>
      </w:r>
      <w:r>
        <w:rPr>
          <w:lang w:val="en-US"/>
        </w:rPr>
        <w:t>1</w:t>
      </w:r>
      <w:r>
        <w:rPr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лаштування до дитячого будинку сімейного типу на спільне проживання та виховання П.І.Б.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_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ішенням виконкому Миколаївської міської ради від __ № __ П.І.Б.,  р.н., наданий статус дитини, позбавленої батьківського піклування. Мати дитини, П.І.Б., померла __. Свідоцтво про смерть видане міським відділом реєстрації актів цивільного стану Миколаївського міського управління юстиції __ (серія 1-ФП № ___). Батько дитини, П.І.Б., позбавлений батьківських прав заочним рішенням Центрального районного суду м. Миколаєва від 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служби у справах дітей адміністрації Центрального району Миколаївської міської ради від ___ № ___ засвідчує перебування П.І.Б. на первинному обліку з 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служби у справах дітей адміністрації Центрального району Миколаївської міської ради від ___ № __ відсутні відомості про рідних сестер та братів П.І.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із довідкою служби у справах дітей адміністрації Центрального району Миколаївської міської ради від ___ № __ П.І. має право користування житловою площею за адресою: м. Миколаїв, 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    від 26.04.2002 № 564 «Про затвердження Положення про дитячий будинок сімейного типу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 81, ст. 7 Закону України «Про Державний бюджет України на 2019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10.06.2019 № 82/25.01-18/19-2 про можливість поповнення дитячого будинку сімейного типу, висновку Миколаївського міського центру соціальних служб для сім’ї, дітей та молоді від 08.05.2019 № 788, рішення комісії з питань захисту прав дитини від 04.06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14.06.2019 до дитячого будинку сімейного типу П.І.Б., П.І.Б. на спільне проживання та виховання дитину, позбавлену батьківського піклування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,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дитиною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4:00Z</dcterms:created>
  <dc:creator>user173b</dc:creator>
  <dc:description/>
  <cp:keywords/>
  <dc:language>en-US</dc:language>
  <cp:lastModifiedBy>user362b</cp:lastModifiedBy>
  <cp:lastPrinted>2017-09-04T16:32:00Z</cp:lastPrinted>
  <dcterms:modified xsi:type="dcterms:W3CDTF">2019-06-10T11:44:00Z</dcterms:modified>
  <cp:revision>2</cp:revision>
  <dc:subject/>
  <dc:title>Про  створення   комісії     з</dc:title>
</cp:coreProperties>
</file>