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2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shd w:fill="FFFFFF" w:val="clear"/>
        <w:ind w:right="4109" w:hanging="0"/>
        <w:jc w:val="both"/>
        <w:rPr/>
      </w:pPr>
      <w:r>
        <w:rPr>
          <w:b w:val="false"/>
          <w:lang w:val="uk-UA"/>
        </w:rPr>
        <w:t xml:space="preserve">Про комісію для розгляду питань, пов’язаних із встановленням статусу учасника війни, відповідно до Закону України «Про статус ветеранів війни, гарантії їх </w:t>
      </w:r>
      <w:r>
        <w:rPr>
          <w:b w:val="false"/>
          <w:szCs w:val="28"/>
          <w:lang w:val="uk-UA"/>
        </w:rPr>
        <w:t>соціального захисту» у м. Миколаєві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із Законом України «Про статус ветеранів війни, гарантії їх соціального захисту», постановами Кабінету Міністрів України від 26.04.1996 </w:t>
        <w:br/>
        <w:t>№ 458 «Про комісії для розгляду питань, пов’язаних із встановленням статусу учасника війни,</w:t>
      </w:r>
      <w:r>
        <w:rPr>
          <w:bCs/>
          <w:sz w:val="28"/>
          <w:szCs w:val="28"/>
          <w:lang w:val="uk-UA"/>
        </w:rPr>
        <w:t xml:space="preserve"> відповідно до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, від 23.09.2015 № 739 «Питання надання статусу учасника війни деяким особам», Типовим</w:t>
      </w:r>
      <w:r>
        <w:rPr>
          <w:bCs/>
          <w:sz w:val="28"/>
          <w:szCs w:val="28"/>
          <w:lang w:val="uk-UA"/>
        </w:rPr>
        <w:t xml:space="preserve"> положенням про комісії для розгляду питань, пов’язаних із встановленням статусу учасника війни,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Закону України «Про статус ветеранів війни, гарантії їх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го захисту», затвердженим Міністерством соціального захисту</w:t>
      </w:r>
      <w:r>
        <w:rPr>
          <w:bCs/>
          <w:spacing w:val="-2"/>
          <w:sz w:val="28"/>
          <w:szCs w:val="28"/>
          <w:lang w:val="uk-UA"/>
        </w:rPr>
        <w:t xml:space="preserve"> населення України від 30.05.1996 № 79 (у редакції наказу Міністерства праці та соціальної політики України від 06.08.2003 № 218), </w:t>
      </w:r>
      <w:r>
        <w:rPr>
          <w:spacing w:val="-2"/>
          <w:sz w:val="28"/>
          <w:szCs w:val="28"/>
          <w:lang w:val="uk-UA"/>
        </w:rPr>
        <w:t xml:space="preserve">керуючись ч. 6 ст. 59 Закону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виконком міської ради </w:t>
      </w:r>
    </w:p>
    <w:p>
      <w:pPr>
        <w:pStyle w:val="Style9"/>
        <w:shd w:fill="FFFFFF" w:val="clear"/>
        <w:spacing w:before="0" w:after="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ложення про комісію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 Миколаєві (додається)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 Затвердити склад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 Миколаєві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ind w:firstLine="5761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комісію для розгляду питань, пов’язаних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з встановленням статусу учасника війни, відповідно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Закону України «Про статус ветеранів війни, гарант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їх соціального захисту» у м. Миколаєв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Положення про комісію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 Миколаєві (далі - Положення) регламентує порядок створення і діяльності комісії щодо встановлення статусу учасника війни особам, які народилися до 31 грудня 1932 року включно і з поважних причин не мають можливості подати документи, що підтверджують факт роботи в період Другої світової війни, статусу учасника війни працівникам підприємств, установ та організацій, які залучалися та брали безпосередню участь у забезпеченні проведення антитерористичної операції, перебуваючи безпосередньо в районах антитерористичної операції в період її проведення, у забезпеченні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еребуваючи безпосередньо в районах та у період здійснювання зазначених заход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Статус учасників війни, на яких поширюється чинність Закону України «Про статус ветеранів війни, гарантії їх соціального захисту» ( далі – Закон), у разі відсутності необхідних документів, що підтверджують факт роботи в період Другої світової війни, в період проведення антитерористичної операції встановлюється комісією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 Миколаєві (далі – Комісі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атус учасника війни особам, зазначеним у пункті 1 Положення, встановлюється Комісією за місцем реєстрації громадяни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янам інших держав, що перебували у складі колишнього СРСР, питання встановлення статусу учасника війни може бути розглянуто у разі переїзду на постійне місце проживання в Україну. Особам із їх числа статус учасника війни встановлюється Комісією тільки у разі отримання виплат в органах Пенсійного фонду Україн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У своїй діяльності Комісія керується Законами України, актами Президента України, Кабінету Міністрів України, цим Положенням, наказами Міністерства праці та соціальної політики України та інших органів виконавчої влади, органів місцевого самовряд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До складу Комісії входять фахівці департаменту праці та соціального захисту населення Миколаївської міської ради та його структурних підрозділів, представники управління Пенсійного фонду України, громадських організацій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разі потреби можуть залучатися фахівці інших органів та служб.</w:t>
      </w:r>
    </w:p>
    <w:p>
      <w:pPr>
        <w:pStyle w:val="TextBody"/>
        <w:ind w:firstLine="709"/>
        <w:jc w:val="both"/>
        <w:rPr/>
      </w:pPr>
      <w:r>
        <w:rPr/>
        <w:t>Очолює Комісію директор департаменту праці та соціального захисту населення Миколаївської міської ради.</w:t>
      </w:r>
    </w:p>
    <w:p>
      <w:pPr>
        <w:pStyle w:val="TextBody"/>
        <w:ind w:firstLine="709"/>
        <w:jc w:val="both"/>
        <w:rPr/>
      </w:pPr>
      <w:r>
        <w:rPr/>
        <w:t xml:space="preserve">5. Комісія організовує прийняття заяв, документів, та інших доказів громадян, їх розглядає, веде облік цих документів та приймає рішення щодо надання або відмови у наданні статусу учасника війни. </w:t>
      </w:r>
    </w:p>
    <w:p>
      <w:pPr>
        <w:pStyle w:val="TextBody"/>
        <w:ind w:firstLine="720"/>
        <w:jc w:val="both"/>
        <w:rPr/>
      </w:pPr>
      <w:r>
        <w:rPr/>
        <w:t>Комісія несе відповідальність за прийняте нею рішення. Рішення Комісії, яке оформляється за формою, наведеною в додатку 1 до Положення, підписує голова разом із членами Комісії та скріпляє їх гербовою печаткою департаменту праці та соціального захисту населення Миколаївської міської ради.</w:t>
      </w:r>
    </w:p>
    <w:p>
      <w:pPr>
        <w:pStyle w:val="TextBody"/>
        <w:ind w:firstLine="709"/>
        <w:jc w:val="both"/>
        <w:rPr/>
      </w:pPr>
      <w:r>
        <w:rPr/>
        <w:t xml:space="preserve">6. Комісія зобов’язана уважно вивчити документи, заслухати пояснення громадян, які їх подали, свідків, представників державних органів і громадських організацій, рад ветеранів, дослідити інші докази, надати допомогу громадянам у розшуку документів, інших  доказів, необхідних для встановлення статусу учасника війни, та в 10-денний термін з дня подання документів прийняти відповідне рішення, про що інформувати громадянина. </w:t>
      </w:r>
    </w:p>
    <w:p>
      <w:pPr>
        <w:pStyle w:val="TextBody"/>
        <w:ind w:firstLine="709"/>
        <w:jc w:val="both"/>
        <w:rPr/>
      </w:pPr>
      <w:r>
        <w:rPr/>
        <w:t xml:space="preserve">Комісія в обов’язковому порядку приймає документи та розглядає питання встановлення статусу учасника війни на своєму засіданні. </w:t>
      </w:r>
    </w:p>
    <w:p>
      <w:pPr>
        <w:pStyle w:val="TextBody"/>
        <w:ind w:firstLine="709"/>
        <w:jc w:val="both"/>
        <w:rPr/>
      </w:pPr>
      <w:r>
        <w:rPr/>
        <w:t>7. Підставою для встановлення Комісією статусу учасника війни можуть бути довідки, що підтверджують факт роботи в період війни, особові рахунки та відомості на видачу заробітної плати, висновки медико-соціальних експертних комісій, посвідчення, атестати, характеристики, евакуаційні листи, документи держав, з якими підписані міжнародні угоди, довідки органів внутрішніх справ, суду, органів прокуратури, дізнання та слідства; довідки партизанських загонів, підпільних груп; акти, довідки заготівельних організацій, кооперативних об’єднань, управлінь сільського господарства, відповідних місцевих та інших органів державної влади та громадських організацій; дані погосподарських книг, довідки архівів та інших органів; посвідчення про урядові нагороди, нагородні листи, почесні грамоти та інші документи.</w:t>
      </w:r>
    </w:p>
    <w:p>
      <w:pPr>
        <w:pStyle w:val="TextBody"/>
        <w:ind w:firstLine="709"/>
        <w:jc w:val="both"/>
        <w:rPr/>
      </w:pPr>
      <w:r>
        <w:rPr/>
        <w:t>Перелік державних нагород колишнього СРСР, нагородження якими за заслуги в роки Другої світової війни дає право на встановлення статусу учасника війни, наведено в додатку 2 до Положенн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ідставою для надання статусу учасника війни працівникам підприємств, установ та організацій є такі документи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рацівникам, які на строк менше ніж 30 календарних днів, у тому числі за сукупністю днів перебування, залучалися та брали безпосередню участь у забезпеченні проведення антитерористичної операції, перебуваючи безпосередньо в районах її проведення, - документи про безпосереднє залучення до виконання завдань антитерористичної операції в районах її проведення (витяги з наказів керівника Антитерористичного центру при Службі безпеки або особи, яка його заміщує, першого заступника чи заступника керівника Антитерористичного центру при Службі безпеки про залучення до забезпечення проведення антитерористичної операції,</w:t>
      </w:r>
      <w:r>
        <w:rPr>
          <w:sz w:val="24"/>
          <w:szCs w:val="24"/>
        </w:rPr>
        <w:t xml:space="preserve"> </w:t>
      </w:r>
      <w:r>
        <w:rPr>
          <w:szCs w:val="28"/>
        </w:rPr>
        <w:t>витяги з наказів керівника оперативного штабу з управління антитерористичною операцією, його заступників або керівників секторів (командирів оперативно-тактичних угруповань) про підпорядкування керівнику оперативного штабу з управління антитерористичною операцією в районах її проведення), а також</w:t>
      </w:r>
      <w:r>
        <w:rPr>
          <w:sz w:val="24"/>
          <w:szCs w:val="24"/>
        </w:rPr>
        <w:t xml:space="preserve"> </w:t>
      </w:r>
      <w:r>
        <w:rPr>
          <w:szCs w:val="28"/>
        </w:rPr>
        <w:t>інші документи, видані державними органами, підприємствами, установами, організаціями, що містять відомості про безпосередню участь працівника в забезпеченні виконання завдань антитерористичної операції в районах її проведення (витяги з наказів і розпоряджень, посвідчень про відрядження, книг нарядів, матеріалів спеціальних (службових) розслідувань за фактами отримання поранень)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працівникам, які на строк не менше ніж 30 календарних днів, у тому числі за сукупністю днів перебування, залучалися та брали безпосередню участь у забезпеченні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еребуваючи безпосередньо в районах та у період здійснення зазначених заходів, - витяги з наказів Генерального штабу Збройних Сил про залучення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витяги з наказів Командувача об’єднаних сил, командирів оперативно – тактичних угрупувань про прибуття (вибуття) до (з) районів здійснення цих заходів, документи про направлення у відрядження до районів здійснення цих заход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8. У разі відсутності документів та інших доказів у зв’язку з воєнними діями, стихійним лихом, пожежами, аваріями, катастрофами або іншими надзвичайними ситуаціями, визначеними в орієнтованому переліку поважних причин, що враховуються при відсутності необхідних документів заявника, наведеному в додатку 3 Положення, факт роботи в період Другої світової війни підтверджується показаннями не менше двох свідків. Показання свідків оформлюються протоколом опитування свідків, що складається за формою, наведеною у додатку 4 Положе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ідками можуть бути особи, які знають заявника по спільній з ним роботі на одному підприємстві, в установі, організації (у тому числі колгоспі) або в одній системі, або в одному населеному пункті і мають документи про свою роботу за час, стосовно якого вони підтверджують роботу заявник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відками можуть бути також особи, які підтверджують факт роботи заявника і мають документи (підтвердження) про факт свого перебування на підприємстві, в установі, організації, де працювала особа, про яку вони свідча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свідками також можуть бути особи, які є ветеранами війни, статус учасника війни яким (про факт їх роботи за час, про який вони свідчать) встановлено показаннями свід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казання свідків, які проживають на території інших держав колишнього СРСР, оформлюється у довільній формі із засвідченням підпису свідка в установленому законом порядку. Підтвердження факту роботи цих свідків є обов’язковим.</w:t>
      </w:r>
    </w:p>
    <w:p>
      <w:pPr>
        <w:pStyle w:val="TextBody"/>
        <w:ind w:firstLine="709"/>
        <w:jc w:val="both"/>
        <w:rPr/>
      </w:pPr>
      <w:r>
        <w:rPr/>
        <w:t>9. У разі виникнення спірних питань Комісія зобов’язана подати матеріали зі своїми пропозиціями і рекомендаціями на розгляд комісії департаменту соціального захисту населення Миколаївської облдержадміністрації у 10-денний термін з дня прийняття рішення.</w:t>
      </w:r>
    </w:p>
    <w:p>
      <w:pPr>
        <w:pStyle w:val="2"/>
        <w:ind w:firstLine="709"/>
        <w:jc w:val="both"/>
        <w:rPr>
          <w:lang w:val="ru-RU"/>
        </w:rPr>
      </w:pPr>
      <w:r>
        <w:rPr/>
        <w:t>10. Рішення Комісії щодо встановлення статусу учасника війни зберігаються в особистих, у тому числі пенсійних, справах громадян і в окремих справах загального діловодства як обов’язкові документи.</w:t>
      </w:r>
    </w:p>
    <w:p>
      <w:pPr>
        <w:pStyle w:val="2"/>
        <w:ind w:firstLine="709"/>
        <w:jc w:val="both"/>
        <w:rPr/>
      </w:pPr>
      <w:r>
        <w:rPr/>
        <w:t>За поданням Комісії районні управління соціальних виплат і компенсацій департаменту праці та соціального захисту населення Миколаївської міської ради видають учасникам війни посвідчення в порядку та за формою, що затверджені постановою кабінету Міністрів України від 12.05.1994 № 302 «Про порядок видачі посвідчень і нагрудних знаків ветеранів війни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ередбачені Законом пільги надаються з моменту прийняття рішення Комісією про надання статусу учасника вій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Статус учасника війни особам, які народилися після 31 грудня  1932 року, може бути встановлений лише за наявності документів та інших доказів, що незаперечно підтверджують факт роботи в період Другої світової війн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Статус учасника війни особам, визначеним у пункті 2 статті 9 Закону, які в період Другої світової війни працювали в тилу в індивідуальних сільських господарствах, установлюється на підставі посвідчень, актів, довідок заготівельних організацій, управлінь сільського господарства, органів місцевої влади, уповноважених державних органів та громадських організацій; даних погосподарських книг, довідок, виданих архівами та іншими органами, а також рішень зборів селян та показань свід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тус учасника війни особам, які навчались в період війни у вищих, середніх спеціальних та загальноосвітніх навчальних закладах, установлюється у разі наявності архівних документів про залучення під час навчання до роботи в народному господарстві, направлення на практичні роботи. Підставою для встановлення статусу учасника війни в цьому разі може бути наказ (інший документ) по навчальному закладу про залучення до роботи, а також документ, що підтверджує факт навчання студента або учня у цьому навчальному закладі, або показання свідк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Комісія щокварталу інформує департамент соціального захисту населення Миколаївської облдержадміністрації про кількість осіб, яким за звітний період встановлено статус учасника війни відповідно до абзацу третього п. 2 та </w:t>
      </w:r>
      <w:r>
        <w:rPr>
          <w:sz w:val="28"/>
          <w:szCs w:val="28"/>
          <w:lang w:val="uk-UA"/>
        </w:rPr>
        <w:t>п. 13 ч. 1</w:t>
      </w:r>
      <w:r>
        <w:rPr>
          <w:sz w:val="28"/>
          <w:lang w:val="uk-UA"/>
        </w:rPr>
        <w:t xml:space="preserve"> ст. 9 Закону в установленому порядку.</w:t>
      </w:r>
    </w:p>
    <w:p>
      <w:pPr>
        <w:pStyle w:val="TextBody"/>
        <w:ind w:firstLine="709"/>
        <w:jc w:val="both"/>
        <w:rPr/>
      </w:pPr>
      <w:r>
        <w:rPr/>
        <w:t>14. При розгляді питань, пов’язаних із встановленням статусу учасника війни, Комісія може брати до уваги документи інших держав, які в установленому порядку підтверджені державними органами колишнього СРСР, України або міжнародними угод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Роз’яснення щодо застосування цього Положення дає Міністерство соціальної політики України. 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</w:t>
      </w:r>
    </w:p>
    <w:p>
      <w:pPr>
        <w:pStyle w:val="Normal"/>
        <w:ind w:left="14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ind w:firstLine="5761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 Микола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"/>
        <w:gridCol w:w="578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соціального захисту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єд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фінансування пільг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ветеранів Інгульського району </w:t>
              <w:br/>
              <w:t>м. Миколаєва (за узгодженням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Інгульського відділу з питань призначення, перерахунку та виплати пенсій № 1 Інгульського об’єднаного управління Пенсійного фонду України  м. Миколаєва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підтримки внутрішньо переміщених осіб та ветеранів АТО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фінансування пільг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ерсоніфікованого обліку та фінансування пільг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Дми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фінансування пільг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348" w:leader="none"/>
        </w:tabs>
        <w:ind w:firstLine="79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HTML"/>
        <w:jc w:val="right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TM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53"/>
      <w:bookmarkEnd w:id="0"/>
      <w:r>
        <w:rPr>
          <w:rFonts w:eastAsia="Courier New"/>
          <w:lang w:val="uk-UA"/>
        </w:rPr>
        <w:t xml:space="preserve">         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o54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комісії для розгляду питань, пов’язаних </w:t>
        <w:br/>
        <w:t xml:space="preserve">  із встановленням статусу учасника війни, відповідно </w:t>
        <w:br/>
        <w:t xml:space="preserve">  до Закону України «Про статус ветеранів війни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арантії їх соціального захисту» у м. Миколаєві </w:t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  <w:br/>
      </w:r>
    </w:p>
    <w:p>
      <w:pPr>
        <w:pStyle w:val="HTML"/>
        <w:rPr/>
      </w:pPr>
      <w:bookmarkStart w:id="2" w:name="o55"/>
      <w:bookmarkEnd w:id="2"/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____» _________ 20__ рік     № 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56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_________________________________________________________ </w:t>
        <w:br/>
      </w:r>
    </w:p>
    <w:p>
      <w:pPr>
        <w:pStyle w:val="HTML"/>
        <w:rPr/>
      </w:pPr>
      <w:bookmarkStart w:id="4" w:name="o57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/>
      </w:pPr>
      <w:bookmarkStart w:id="5" w:name="o58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. _____________________________________________________________ </w:t>
        <w:br/>
        <w:t xml:space="preserve">                      (прізвище, ім’я, по батькові)</w:t>
      </w:r>
    </w:p>
    <w:p>
      <w:pPr>
        <w:pStyle w:val="HTML"/>
        <w:rPr/>
      </w:pPr>
      <w:bookmarkStart w:id="6" w:name="o59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60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 (відмовити у встановленні) статус учасника війни</w:t>
      </w:r>
    </w:p>
    <w:p>
      <w:pPr>
        <w:pStyle w:val="HTML"/>
        <w:rPr/>
      </w:pPr>
      <w:bookmarkStart w:id="8" w:name="o6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  <w:t xml:space="preserve">                        (підстав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o62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63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o64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/>
      </w:pPr>
      <w:bookmarkStart w:id="12" w:name="o6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___________________________ </w:t>
        <w:br/>
        <w:t xml:space="preserve">                                                                                    (прізвище, ініціали) </w:t>
        <w:br/>
        <w:t xml:space="preserve">                                                   Члени комісії ____________________________ </w:t>
        <w:br/>
        <w:t xml:space="preserve">                                                                                    (прізвище, ініціали)</w:t>
      </w:r>
    </w:p>
    <w:p>
      <w:pPr>
        <w:pStyle w:val="HTML"/>
        <w:rPr>
          <w:lang w:val="uk-UA"/>
        </w:rPr>
      </w:pPr>
      <w:bookmarkStart w:id="13" w:name="o6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 </w:t>
        <w:br/>
      </w:r>
    </w:p>
    <w:p>
      <w:pPr>
        <w:pStyle w:val="HTML"/>
        <w:rPr/>
      </w:pPr>
      <w:bookmarkStart w:id="14" w:name="o67"/>
      <w:bookmarkEnd w:id="14"/>
      <w:r>
        <w:rPr>
          <w:rFonts w:eastAsia="Courier New"/>
          <w:lang w:val="uk-UA"/>
        </w:rPr>
        <w:t xml:space="preserve">  </w:t>
      </w:r>
      <w:r>
        <w:rPr>
          <w:lang w:val="uk-UA"/>
        </w:rPr>
        <w:t xml:space="preserve">М.П. </w:t>
        <w:br/>
      </w:r>
    </w:p>
    <w:p>
      <w:pPr>
        <w:pStyle w:val="HTML"/>
        <w:rPr/>
      </w:pPr>
      <w:bookmarkStart w:id="15" w:name="o69"/>
      <w:bookmarkStart w:id="16" w:name="o68"/>
      <w:bookmarkEnd w:id="15"/>
      <w:bookmarkEnd w:id="16"/>
      <w:r>
        <w:rPr>
          <w:rFonts w:eastAsia="Courier New"/>
          <w:lang w:val="uk-UA"/>
        </w:rPr>
        <w:t xml:space="preserve">     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348" w:leader="none"/>
        </w:tabs>
        <w:ind w:firstLine="79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7" w:name="o70"/>
      <w:bookmarkEnd w:id="1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ЛІК </w:t>
        <w:br/>
        <w:t xml:space="preserve">  державних нагород колишнього Союзу РСР,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городження якими в роки Другої світової війни дає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о на встановлення статусу учасника війн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</w:t>
        <w:br/>
      </w:r>
    </w:p>
    <w:p>
      <w:pPr>
        <w:pStyle w:val="HTML"/>
        <w:ind w:firstLine="709"/>
        <w:jc w:val="both"/>
        <w:rPr/>
      </w:pPr>
      <w:bookmarkStart w:id="18" w:name="o71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1. Ордени, отримані в роки війни та післявоєнний період за особистий внесок у досягнення Перемоги у Другій світовій війні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o72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2. Медалі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o73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«За відвагу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o74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Медаль Ушаков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o75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«За бойові заслуги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o76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Медаль Нахімов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o77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«За трудову доблесть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o78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«За трудову відзнаку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o79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«За оборону Ленінграда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o80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«За оборону Москви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8" w:name="o81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«За оборону Одеси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9" w:name="o82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«За оборону Севастополя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0" w:name="o83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>«За оборону Сталінграда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1" w:name="o84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«За оборону Києва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2" w:name="o85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«За оборону Кавказу»</w:t>
      </w:r>
      <w:bookmarkStart w:id="33" w:name="o86"/>
      <w:bookmarkEnd w:id="33"/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оборону Радянського Заполяр’я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bookmarkStart w:id="34" w:name="o87"/>
      <w:bookmarkEnd w:id="34"/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«За перемогу над Німеччиною у Великій Вітчизняній війні 1941-1945 рр.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o88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«За перемогу над Японією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bookmarkStart w:id="36" w:name="o89"/>
      <w:bookmarkEnd w:id="36"/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«За самовіддану працю під час Великої Вітчизняної війни 1941-1945 рр.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7" w:name="o90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>«30 років Перемоги у Великій Вітчизняній війні 1941-1945 рр.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8" w:name="o91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>«40 років Перемоги у Великій Вітчизняній війні 1941-1945 рр.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9" w:name="o92"/>
      <w:bookmarkEnd w:id="39"/>
      <w:r>
        <w:rPr>
          <w:rFonts w:cs="Times New Roman" w:ascii="Times New Roman" w:hAnsi="Times New Roman"/>
          <w:sz w:val="28"/>
          <w:szCs w:val="28"/>
          <w:lang w:val="uk-UA"/>
        </w:rPr>
        <w:t>«30 років Радянської Армії і флоту 1918-1948 рр.»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40" w:name="o94"/>
      <w:bookmarkStart w:id="41" w:name="o93"/>
      <w:bookmarkStart w:id="42" w:name="o94"/>
      <w:bookmarkStart w:id="43" w:name="o93"/>
      <w:bookmarkEnd w:id="42"/>
      <w:bookmarkEnd w:id="43"/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Normal"/>
        <w:ind w:firstLine="737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HTM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44" w:name="o95"/>
      <w:bookmarkEnd w:id="4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ІЄНТОВНИЙ ПЕРЕЛІК </w:t>
        <w:br/>
        <w:t xml:space="preserve">  поважних причин, що враховуються при відсутності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обхідних документів заявника </w:t>
        <w:br/>
        <w:t xml:space="preserve"> </w:t>
        <w:b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5" w:name="o96"/>
      <w:bookmarkEnd w:id="45"/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ихійне лихо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6" w:name="o97"/>
      <w:bookmarkEnd w:id="46"/>
      <w:r>
        <w:rPr>
          <w:rFonts w:cs="Times New Roman" w:ascii="Times New Roman" w:hAnsi="Times New Roman"/>
          <w:sz w:val="28"/>
          <w:szCs w:val="28"/>
          <w:lang w:val="uk-UA"/>
        </w:rPr>
        <w:t xml:space="preserve">2. Аварії, катастроф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7" w:name="o98"/>
      <w:bookmarkEnd w:id="47"/>
      <w:r>
        <w:rPr>
          <w:rFonts w:cs="Times New Roman" w:ascii="Times New Roman" w:hAnsi="Times New Roman"/>
          <w:sz w:val="28"/>
          <w:szCs w:val="28"/>
          <w:lang w:val="uk-UA"/>
        </w:rPr>
        <w:t>3. Епідемії, епізоотії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8" w:name="o99"/>
      <w:bookmarkEnd w:id="48"/>
      <w:r>
        <w:rPr>
          <w:rFonts w:cs="Times New Roman" w:ascii="Times New Roman" w:hAnsi="Times New Roman"/>
          <w:sz w:val="28"/>
          <w:szCs w:val="28"/>
          <w:lang w:val="uk-UA"/>
        </w:rPr>
        <w:t xml:space="preserve">4. Воєнні дії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9" w:name="o100"/>
      <w:bookmarkEnd w:id="49"/>
      <w:r>
        <w:rPr>
          <w:rFonts w:cs="Times New Roman" w:ascii="Times New Roman" w:hAnsi="Times New Roman"/>
          <w:sz w:val="28"/>
          <w:szCs w:val="28"/>
          <w:lang w:val="uk-UA"/>
        </w:rPr>
        <w:t xml:space="preserve">5. Пожежі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o101"/>
      <w:bookmarkEnd w:id="50"/>
      <w:r>
        <w:rPr>
          <w:rFonts w:cs="Times New Roman" w:ascii="Times New Roman" w:hAnsi="Times New Roman"/>
          <w:sz w:val="28"/>
          <w:szCs w:val="28"/>
          <w:lang w:val="uk-UA"/>
        </w:rPr>
        <w:t>6. Ліквідація підприємств, установ, організаці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1" w:name="o102"/>
      <w:bookmarkEnd w:id="51"/>
      <w:r>
        <w:rPr>
          <w:rFonts w:cs="Times New Roman" w:ascii="Times New Roman" w:hAnsi="Times New Roman"/>
          <w:sz w:val="28"/>
          <w:szCs w:val="28"/>
          <w:lang w:val="uk-UA"/>
        </w:rPr>
        <w:t xml:space="preserve">7. Відсутність правонаступник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2" w:name="o103"/>
      <w:bookmarkEnd w:id="52"/>
      <w:r>
        <w:rPr>
          <w:rFonts w:cs="Times New Roman" w:ascii="Times New Roman" w:hAnsi="Times New Roman"/>
          <w:sz w:val="28"/>
          <w:szCs w:val="28"/>
          <w:lang w:val="uk-UA"/>
        </w:rPr>
        <w:t xml:space="preserve">8. Незбереження архіву з невідомих причин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3" w:name="o104"/>
      <w:bookmarkEnd w:id="53"/>
      <w:r>
        <w:rPr>
          <w:rFonts w:cs="Times New Roman" w:ascii="Times New Roman" w:hAnsi="Times New Roman"/>
          <w:sz w:val="28"/>
          <w:szCs w:val="28"/>
          <w:lang w:val="uk-UA"/>
        </w:rPr>
        <w:t xml:space="preserve">9. Недбале зберігання документі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4" w:name="o105"/>
      <w:bookmarkEnd w:id="54"/>
      <w:r>
        <w:rPr>
          <w:rFonts w:cs="Times New Roman" w:ascii="Times New Roman" w:hAnsi="Times New Roman"/>
          <w:sz w:val="28"/>
          <w:szCs w:val="28"/>
          <w:lang w:val="uk-UA"/>
        </w:rPr>
        <w:t xml:space="preserve">10. Інші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5" w:name="o107"/>
      <w:bookmarkStart w:id="56" w:name="o106"/>
      <w:bookmarkStart w:id="57" w:name="o107"/>
      <w:bookmarkStart w:id="58" w:name="o106"/>
      <w:bookmarkEnd w:id="57"/>
      <w:bookmarkEnd w:id="58"/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Normal"/>
        <w:ind w:firstLine="79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59" w:name="o108"/>
      <w:bookmarkEnd w:id="59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ОКОЛ ОПИТУВАННЯ СВІДКІВ </w:t>
        <w:br/>
        <w:t xml:space="preserve">  для встановлення статусу учасника війн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роки Другої світової війни </w:t>
        <w:br/>
        <w:t xml:space="preserve"> </w:t>
        <w:br/>
      </w:r>
    </w:p>
    <w:p>
      <w:pPr>
        <w:pStyle w:val="HTML"/>
        <w:rPr/>
      </w:pPr>
      <w:bookmarkStart w:id="60" w:name="o109"/>
      <w:bookmarkEnd w:id="60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________________________________________________________________________ </w:t>
        <w:br/>
        <w:t xml:space="preserve">                                                      (назва) </w:t>
        <w:br/>
      </w:r>
    </w:p>
    <w:p>
      <w:pPr>
        <w:pStyle w:val="HTML"/>
        <w:rPr/>
      </w:pPr>
      <w:bookmarkStart w:id="61" w:name="o110"/>
      <w:bookmarkEnd w:id="61"/>
      <w:r>
        <w:rPr>
          <w:rFonts w:cs="Times New Roman" w:ascii="Times New Roman" w:hAnsi="Times New Roman"/>
          <w:sz w:val="24"/>
          <w:szCs w:val="24"/>
          <w:lang w:val="uk-UA"/>
        </w:rPr>
        <w:t xml:space="preserve">1. За повідомленням заявника _____________________________________________________ </w:t>
        <w:br/>
        <w:t xml:space="preserve">                                                                     (прізвище, ім’я, по батькові)</w:t>
      </w:r>
    </w:p>
    <w:p>
      <w:pPr>
        <w:pStyle w:val="HTML"/>
        <w:rPr/>
      </w:pPr>
      <w:bookmarkStart w:id="62" w:name="o111"/>
      <w:bookmarkEnd w:id="6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  <w:br/>
        <w:t xml:space="preserve">                (місце проживання) </w:t>
        <w:br/>
      </w:r>
    </w:p>
    <w:p>
      <w:pPr>
        <w:pStyle w:val="HTML"/>
        <w:rPr/>
      </w:pPr>
      <w:bookmarkStart w:id="63" w:name="o112"/>
      <w:bookmarkEnd w:id="6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 </w:t>
        <w:br/>
        <w:t xml:space="preserve"> (дата народження) (паспорт, серія, номер, ким і коли виданий)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64" w:name="o113"/>
      <w:bookmarkEnd w:id="6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тано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65" w:name="o114"/>
      <w:bookmarkEnd w:id="6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66" w:name="o123"/>
      <w:bookmarkEnd w:id="66"/>
      <w:r>
        <w:rPr>
          <w:rFonts w:cs="Times New Roman" w:ascii="Times New Roman" w:hAnsi="Times New Roman"/>
          <w:sz w:val="24"/>
          <w:szCs w:val="24"/>
          <w:lang w:val="uk-UA"/>
        </w:rPr>
        <w:t>Повідомлено: ____________________________________________________________________</w:t>
      </w:r>
    </w:p>
    <w:p>
      <w:pPr>
        <w:pStyle w:val="HTML"/>
        <w:rPr/>
      </w:pPr>
      <w:bookmarkStart w:id="67" w:name="o124"/>
      <w:bookmarkEnd w:id="6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HTML"/>
        <w:rPr/>
      </w:pPr>
      <w:bookmarkStart w:id="68" w:name="o125"/>
      <w:bookmarkEnd w:id="6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</w:t>
        <w:br/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bookmarkStart w:id="69" w:name="o126"/>
      <w:bookmarkEnd w:id="6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ник ______________________                              (підпис)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bookmarkStart w:id="70" w:name="o127"/>
      <w:bookmarkEnd w:id="70"/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тування свідка _____________________________________________________________ </w:t>
        <w:br/>
        <w:t xml:space="preserve">                                                    (прізвище, ім’я, по батькові)</w:t>
      </w:r>
    </w:p>
    <w:p>
      <w:pPr>
        <w:pStyle w:val="HTML"/>
        <w:rPr/>
      </w:pPr>
      <w:bookmarkStart w:id="71" w:name="o128"/>
      <w:bookmarkEnd w:id="7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 </w:t>
        <w:br/>
        <w:t xml:space="preserve">                                                       (місце проживання)</w:t>
      </w:r>
    </w:p>
    <w:p>
      <w:pPr>
        <w:pStyle w:val="HTML"/>
        <w:rPr/>
      </w:pPr>
      <w:bookmarkStart w:id="72" w:name="o129"/>
      <w:bookmarkEnd w:id="7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 </w:t>
        <w:br/>
        <w:t xml:space="preserve">   (дата народження) (паспорт, серія, номер, ким і коли виданий) </w:t>
        <w:br/>
      </w:r>
    </w:p>
    <w:p>
      <w:pPr>
        <w:pStyle w:val="HTML"/>
        <w:rPr/>
      </w:pPr>
      <w:bookmarkStart w:id="73" w:name="o130"/>
      <w:bookmarkEnd w:id="73"/>
      <w:r>
        <w:rPr>
          <w:rFonts w:cs="Times New Roman" w:ascii="Times New Roman" w:hAnsi="Times New Roman"/>
          <w:sz w:val="24"/>
          <w:szCs w:val="24"/>
          <w:lang w:val="uk-UA"/>
        </w:rPr>
        <w:t>який надав для підтвердження спільної роботи із заявником документи:</w:t>
      </w:r>
    </w:p>
    <w:p>
      <w:pPr>
        <w:pStyle w:val="HTML"/>
        <w:rPr/>
      </w:pPr>
      <w:bookmarkStart w:id="74" w:name="o131"/>
      <w:bookmarkEnd w:id="7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HTML"/>
        <w:rPr/>
      </w:pPr>
      <w:bookmarkStart w:id="75" w:name="o132"/>
      <w:bookmarkEnd w:id="7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</w:r>
    </w:p>
    <w:p>
      <w:pPr>
        <w:pStyle w:val="HTML"/>
        <w:rPr/>
      </w:pPr>
      <w:bookmarkStart w:id="76" w:name="o133"/>
      <w:bookmarkEnd w:id="76"/>
      <w:r>
        <w:rPr>
          <w:rFonts w:cs="Times New Roman" w:ascii="Times New Roman" w:hAnsi="Times New Roman"/>
          <w:sz w:val="24"/>
          <w:szCs w:val="24"/>
          <w:lang w:val="uk-UA"/>
        </w:rPr>
        <w:t>Підтверджую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</w:t>
        <w:br/>
      </w:r>
    </w:p>
    <w:p>
      <w:pPr>
        <w:pStyle w:val="HTML"/>
        <w:rPr/>
      </w:pPr>
      <w:bookmarkStart w:id="77" w:name="o134"/>
      <w:bookmarkEnd w:id="7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 свідка ______________________________ </w:t>
        <w:br/>
      </w:r>
    </w:p>
    <w:p>
      <w:pPr>
        <w:pStyle w:val="HTML"/>
        <w:rPr/>
      </w:pPr>
      <w:bookmarkStart w:id="78" w:name="o135"/>
      <w:bookmarkEnd w:id="7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______________________________ </w:t>
        <w:br/>
        <w:t xml:space="preserve">                                                                                                (прізвище, ініціали) </w:t>
        <w:br/>
        <w:t xml:space="preserve">                                                          Члени комісії ______________________________ </w:t>
        <w:br/>
        <w:t xml:space="preserve">                                                                                                (прізвище, ініціали)</w:t>
      </w:r>
    </w:p>
    <w:p>
      <w:pPr>
        <w:pStyle w:val="HTML"/>
        <w:rPr/>
      </w:pPr>
      <w:bookmarkStart w:id="79" w:name="o136"/>
      <w:bookmarkEnd w:id="7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 </w:t>
        <w:br/>
        <w:t xml:space="preserve">    </w:t>
      </w:r>
    </w:p>
    <w:p>
      <w:pPr>
        <w:pStyle w:val="HTML"/>
        <w:rPr/>
      </w:pPr>
      <w:bookmarkStart w:id="80" w:name="o137"/>
      <w:bookmarkEnd w:id="8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 </w:t>
        <w:br/>
        <w:t xml:space="preserve">    (дата) </w:t>
        <w:br/>
      </w:r>
      <w:bookmarkStart w:id="81" w:name="o138"/>
      <w:bookmarkEnd w:id="8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  <w:r>
        <w:rPr>
          <w:lang w:val="uk-UA"/>
        </w:rPr>
        <w:t xml:space="preserve"> </w:t>
        <w:br/>
      </w:r>
    </w:p>
    <w:p>
      <w:pPr>
        <w:pStyle w:val="Normal"/>
        <w:tabs>
          <w:tab w:val="clear" w:pos="720"/>
          <w:tab w:val="left" w:pos="33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5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28"/>
      <w:lang w:val="uk-UA"/>
    </w:rPr>
  </w:style>
  <w:style w:type="paragraph" w:styleId="1">
    <w:name w:val="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5:00Z</dcterms:created>
  <dc:creator>УСЗ</dc:creator>
  <dc:description/>
  <cp:keywords/>
  <dc:language>en-US</dc:language>
  <cp:lastModifiedBy>Admin</cp:lastModifiedBy>
  <cp:lastPrinted>2019-05-11T11:28:00Z</cp:lastPrinted>
  <dcterms:modified xsi:type="dcterms:W3CDTF">2019-05-11T08:28:00Z</dcterms:modified>
  <cp:revision>7</cp:revision>
  <dc:subject/>
  <dc:title>                                                          Д О В І Д К А </dc:title>
</cp:coreProperties>
</file>