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74-sld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дитині, (ПІБ),                    (дата) р.н., статусу дитини – сиро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дитині, (ПІБ),   (дата) р.н.,  статусу дитини – сироти, 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(ПІБ), померла (дата)  (свідоцтво про смерть від (дата) серія (букви) № (цифри),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 відомості про батька дитини внесено згідно частини першої статті 135 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(дата)                                  № (цифри), виданого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;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дитина проживає в родині баби, (ПІБ), яка бажає піклуватись про дитин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дитині, (ПІБ), (дата) р.н., статус дитини – 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Ф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2:00Z</dcterms:created>
  <dc:creator>Admin</dc:creator>
  <dc:description/>
  <cp:keywords/>
  <dc:language>en-US</dc:language>
  <cp:lastModifiedBy>user362b</cp:lastModifiedBy>
  <cp:lastPrinted>2019-01-29T13:53:00Z</cp:lastPrinted>
  <dcterms:modified xsi:type="dcterms:W3CDTF">2019-06-07T13:42:00Z</dcterms:modified>
  <cp:revision>2</cp:revision>
  <dc:subject/>
  <dc:title>i-zv-no-173</dc:title>
</cp:coreProperties>
</file>