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v-za- 076  –sld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szCs w:val="28"/>
          <w:lang w:val="uk-UA"/>
        </w:rPr>
        <w:t xml:space="preserve">Про надання дитині, (ПІБ) ,                    (дата) р.н., статусу дитини, позбавленої батьківського пікл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надання дитині, (ПІБ), (дата) р.н., статусу дитини, позбавленої батьківського піклування,  встановлено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мати дитини, (ПІБ), позбавлена  батьківських прав відносно дитини (рішення Заводського районного суду м. Миколаєва  від (дата) справа                          № (цифри)); 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 відомості про батька дитини внесено згідно частини першої статті 135 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(дата)                                  № (цифри), виданого Заводським районним у місті Миколаєві  відділом державної реєстрації актів цивільного стану Головного територіального управління юстиції у Миколаївській області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дитина перебуває в родині (ПІБ), яка призначена опікуном за рішенням  Заводського районного суду  м. Миколаєва  від (дата) справа № (цифри)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дитині, (ПІБ), (дата) р.н., статус дитини, позбавленої батьківського пікл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   О.Ф.Сєнкевич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43:00Z</dcterms:created>
  <dc:creator>Admin</dc:creator>
  <dc:description/>
  <cp:keywords/>
  <dc:language>en-US</dc:language>
  <cp:lastModifiedBy>user362b</cp:lastModifiedBy>
  <cp:lastPrinted>2019-05-17T14:00:00Z</cp:lastPrinted>
  <dcterms:modified xsi:type="dcterms:W3CDTF">2019-06-07T13:43:00Z</dcterms:modified>
  <cp:revision>2</cp:revision>
  <dc:subject/>
  <dc:title>i-zv-no-173</dc:title>
</cp:coreProperties>
</file>